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9" w:type="dxa"/>
        <w:tblLayout w:type="fixed"/>
        <w:tblCellMar>
          <w:top w:w="75" w:type="dxa"/>
          <w:left w:w="75" w:type="dxa"/>
          <w:bottom w:w="75" w:type="dxa"/>
          <w:right w:w="75" w:type="dxa"/>
        </w:tblCellMar>
      </w:tblPr>
      <w:tblGrid>
        <w:gridCol w:w="4419"/>
        <w:gridCol w:w="4419"/>
      </w:tblGrid>
      <w:tr>
        <w:trPr>
          <w:tblHeader w:val="true"/>
        </w:trPr>
        <w:tc>
          <w:tcPr>
            <w:tcW w:w="8838" w:type="dxa"/>
            <w:gridSpan w:val="2"/>
            <w:tcBorders/>
            <w:shd w:fill="006699"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Juzgado Segundo de Distrito en el Estado de Sonora</w:t>
            </w:r>
          </w:p>
        </w:tc>
      </w:tr>
      <w:tr>
        <w:trPr>
          <w:tblHeader w:val="true"/>
        </w:trPr>
        <w:tc>
          <w:tcPr>
            <w:tcW w:w="8838" w:type="dxa"/>
            <w:gridSpan w:val="2"/>
            <w:tcBorders/>
            <w:shd w:fill="006699"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Jorge Raúl Valencia Ruiz</w:t>
            </w:r>
          </w:p>
        </w:tc>
      </w:tr>
      <w:tr>
        <w:trPr>
          <w:tblHeader w:val="true"/>
        </w:trPr>
        <w:tc>
          <w:tcPr>
            <w:tcW w:w="8838" w:type="dxa"/>
            <w:gridSpan w:val="2"/>
            <w:tcBorders/>
            <w:shd w:fill="C0C0C0"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mparo indirecto</w:t>
            </w:r>
          </w:p>
        </w:tc>
      </w:tr>
      <w:tr>
        <w:trPr/>
        <w:tc>
          <w:tcPr>
            <w:tcW w:w="4419" w:type="dxa"/>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umero de Expediente Unico Nacional : 7478801</w:t>
            </w:r>
          </w:p>
        </w:tc>
        <w:tc>
          <w:tcPr>
            <w:tcW w:w="4419" w:type="dxa"/>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umero de Expediente : 386/2009</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90" w:type="dxa"/>
        <w:tblLayout w:type="fixed"/>
        <w:tblCellMar>
          <w:top w:w="45" w:type="dxa"/>
          <w:left w:w="45" w:type="dxa"/>
          <w:bottom w:w="45" w:type="dxa"/>
          <w:right w:w="45" w:type="dxa"/>
        </w:tblCellMar>
      </w:tblPr>
      <w:tblGrid>
        <w:gridCol w:w="4251"/>
        <w:gridCol w:w="4253"/>
        <w:gridCol w:w="111"/>
        <w:gridCol w:w="111"/>
        <w:gridCol w:w="76"/>
        <w:gridCol w:w="36"/>
      </w:tblGrid>
      <w:tr>
        <w:trPr>
          <w:tblHeader w:val="true"/>
        </w:trPr>
        <w:tc>
          <w:tcPr>
            <w:tcW w:w="8802" w:type="dxa"/>
            <w:gridSpan w:val="5"/>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Datos Generales</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amp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Valor</w:t>
            </w:r>
          </w:p>
        </w:tc>
        <w:tc>
          <w:tcPr>
            <w:tcW w:w="111"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úmero control Oficina de Correspondencia Comú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01394/2009</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nexos a la demand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pias de la demand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5</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presentación</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ingres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Ingreso por acuerd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es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VI</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cretari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ic. Melchor Rafael Ramirez Maldonado-44264</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greso por acuerd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111"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1"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 w:type="dxa"/>
            <w:gridSpan w:val="2"/>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90" w:type="dxa"/>
        <w:tblLayout w:type="fixed"/>
        <w:tblCellMar>
          <w:top w:w="45" w:type="dxa"/>
          <w:left w:w="45" w:type="dxa"/>
          <w:bottom w:w="45" w:type="dxa"/>
          <w:right w:w="45" w:type="dxa"/>
        </w:tblCellMar>
      </w:tblPr>
      <w:tblGrid>
        <w:gridCol w:w="4430"/>
        <w:gridCol w:w="4408"/>
      </w:tblGrid>
      <w:tr>
        <w:trPr>
          <w:tblHeader w:val="true"/>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uto" w:line="240" w:before="0" w:after="0"/>
              <w:jc w:val="center"/>
              <w:rPr/>
            </w:pPr>
            <w:r>
              <w:rPr/>
              <w:t>Parte</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45" w:type="dxa"/>
                <w:left w:w="45" w:type="dxa"/>
                <w:bottom w:w="45" w:type="dxa"/>
                <w:right w:w="45" w:type="dxa"/>
              </w:tblCellMar>
            </w:tblPr>
            <w:tblGrid>
              <w:gridCol w:w="790"/>
              <w:gridCol w:w="985"/>
              <w:gridCol w:w="734"/>
              <w:gridCol w:w="529"/>
              <w:gridCol w:w="626"/>
              <w:gridCol w:w="841"/>
              <w:gridCol w:w="783"/>
              <w:gridCol w:w="869"/>
              <w:gridCol w:w="607"/>
              <w:gridCol w:w="997"/>
              <w:gridCol w:w="987"/>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aracter</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Recurrent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ipo</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xo</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ayor de Eda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ipo de Persona juridica</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grario?</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utoridad Generic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Y otro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posicion?</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Aceptacion</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Quejos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Jurídica</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dicato</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r>
          </w:tbl>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ampo</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Valor</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ctos reclamados</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tro</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ctos reclamados específicos</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La negativa de prorrogar el estallamiento de huelga. </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acto reclamado</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5/04/2009</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úmero de expediente de origen</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1/2009</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ateria (amparo indirecto)</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aboral</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ub Materi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flictos colectivos huelga</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ntidad federativ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onora</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unicipio</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Hermosillo </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rtículos constitucionales violados</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4 y 123</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resolución inicial</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ntido resolución inicial</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dmisión</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Tipo de autorización.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n términos amplios.</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mbre del autorizado.</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ic. Martin Ricardo</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pellido paterno del autorizado.</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Millanez </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pellido materno del autorizado.</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axiola</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Autorización.</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eñalada para audiencia constitucional</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4/05/2009</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Hora señalada para audiencia constitucional</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9:50</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uspensión provisional</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ntido suspensión provisional</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cede</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eñalada para audiencia incidental</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3/04/2009</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Hora señalada para audiencia incidental</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0:00</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90" w:type="dxa"/>
        <w:tblLayout w:type="fixed"/>
        <w:tblCellMar>
          <w:top w:w="45" w:type="dxa"/>
          <w:left w:w="45" w:type="dxa"/>
          <w:bottom w:w="45" w:type="dxa"/>
          <w:right w:w="45" w:type="dxa"/>
        </w:tblCellMar>
      </w:tblPr>
      <w:tblGrid>
        <w:gridCol w:w="4431"/>
        <w:gridCol w:w="4407"/>
      </w:tblGrid>
      <w:tr>
        <w:trPr>
          <w:tblHeader w:val="true"/>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uto" w:line="240" w:before="0" w:after="0"/>
              <w:jc w:val="center"/>
              <w:rPr/>
            </w:pPr>
            <w:r>
              <w:rPr/>
              <w:t>Parte</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45" w:type="dxa"/>
                <w:left w:w="45" w:type="dxa"/>
                <w:bottom w:w="45" w:type="dxa"/>
                <w:right w:w="45" w:type="dxa"/>
              </w:tblCellMar>
            </w:tblPr>
            <w:tblGrid>
              <w:gridCol w:w="867"/>
              <w:gridCol w:w="986"/>
              <w:gridCol w:w="733"/>
              <w:gridCol w:w="528"/>
              <w:gridCol w:w="626"/>
              <w:gridCol w:w="771"/>
              <w:gridCol w:w="782"/>
              <w:gridCol w:w="868"/>
              <w:gridCol w:w="606"/>
              <w:gridCol w:w="995"/>
              <w:gridCol w:w="986"/>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aracter</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Recurrent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ipo</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xo</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ayor de Edad?</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ipo de Persona juridic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grario?</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utoridad Generica</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Y otro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posici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Aceptacion</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inisterio públic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Jurídica</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ersona moral oficial</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r>
          </w:tbl>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ampo</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Valor</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ctos reclamado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tro</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ctos reclamados específico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La negativa de prorrogar el estallamiento de huelga.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acto reclamado</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5/04/2009</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úmero de expediente de origen</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1/2009</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ateria (amparo indirecto)</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aboral</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ub Materia</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flictos colectivos huelga</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ntidad federativa</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onora</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unicipio</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Hermosillo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rtículos constitucionales violado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4 y 123</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resolución inici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ntido resolución inici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dmisión</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Tipo de autorización.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n términos amplios.</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mbre del autorizado.</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ic. Martin Ricardo</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pellido paterno del autorizado.</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Millanez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pellido materno del autorizado.</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axiola</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Autorización.</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eñalada para audiencia constitucion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4/05/2009</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Hora señalada para audiencia constitucion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9:50</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uspensión provision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ntido suspensión provision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cede</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eñalada para audiencia incident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3/04/2009</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Hora señalada para audiencia incident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0:00</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90" w:type="dxa"/>
        <w:tblLayout w:type="fixed"/>
        <w:tblCellMar>
          <w:top w:w="45" w:type="dxa"/>
          <w:left w:w="45" w:type="dxa"/>
          <w:bottom w:w="45" w:type="dxa"/>
          <w:right w:w="45" w:type="dxa"/>
        </w:tblCellMar>
      </w:tblPr>
      <w:tblGrid>
        <w:gridCol w:w="4445"/>
        <w:gridCol w:w="4393"/>
      </w:tblGrid>
      <w:tr>
        <w:trPr>
          <w:tblHeader w:val="true"/>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uto" w:line="240" w:before="0" w:after="0"/>
              <w:jc w:val="center"/>
              <w:rPr/>
            </w:pPr>
            <w:r>
              <w:rPr/>
              <w:t>Parte</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45" w:type="dxa"/>
                <w:left w:w="45" w:type="dxa"/>
                <w:bottom w:w="45" w:type="dxa"/>
                <w:right w:w="45" w:type="dxa"/>
              </w:tblCellMar>
            </w:tblPr>
            <w:tblGrid>
              <w:gridCol w:w="1006"/>
              <w:gridCol w:w="969"/>
              <w:gridCol w:w="720"/>
              <w:gridCol w:w="519"/>
              <w:gridCol w:w="615"/>
              <w:gridCol w:w="758"/>
              <w:gridCol w:w="767"/>
              <w:gridCol w:w="853"/>
              <w:gridCol w:w="596"/>
              <w:gridCol w:w="977"/>
              <w:gridCol w:w="968"/>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aracter</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Recurren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ipo</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x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ayor de Edad?</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ipo de Persona juridic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grari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utoridad Generica</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Y otro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posicio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Aceptacion</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ercero perjudicado</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Jurídica</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tr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r>
          </w:tbl>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ampo</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Valor</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ctos reclamado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tro</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ctos reclamados específico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La negativa de prorrogar el estallamiento de huelga.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acto reclamado</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5/04/2009</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úmero de expediente de orige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1/2009</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ateria (amparo indirecto)</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aboral</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ub Materi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flictos colectivos huelga</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ntidad federativ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onora</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unicipio</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Hermosillo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rtículos constitucionales violado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4 y 123</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resolución inicia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ntido resolución inicia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dmisión</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Tipo de autorización.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n términos amplios.</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mbre del autorizado.</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ic. Martin Ricardo</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pellido paterno del autorizado.</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Millanez </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pellido materno del autorizado.</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axiola</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Autorización.</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eñalada para audiencia constituciona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4/05/2009</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Hora señalada para audiencia constituciona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9:50</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uspensión provisiona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ntido suspensión provisiona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cede</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eñalada para audiencia incidenta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3/04/2009</w:t>
            </w:r>
          </w:p>
        </w:tc>
      </w:tr>
      <w:tr>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Hora señalada para audiencia incidental</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0:00</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90" w:type="dxa"/>
        <w:tblLayout w:type="fixed"/>
        <w:tblCellMar>
          <w:top w:w="45" w:type="dxa"/>
          <w:left w:w="45" w:type="dxa"/>
          <w:bottom w:w="45" w:type="dxa"/>
          <w:right w:w="45" w:type="dxa"/>
        </w:tblCellMar>
      </w:tblPr>
      <w:tblGrid>
        <w:gridCol w:w="4484"/>
        <w:gridCol w:w="4354"/>
      </w:tblGrid>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uto" w:line="240" w:before="0" w:after="0"/>
              <w:jc w:val="center"/>
              <w:rPr/>
            </w:pPr>
            <w:r>
              <w:rPr/>
              <w:t>Parte</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45" w:type="dxa"/>
                <w:left w:w="45" w:type="dxa"/>
                <w:bottom w:w="45" w:type="dxa"/>
                <w:right w:w="45" w:type="dxa"/>
              </w:tblCellMar>
            </w:tblPr>
            <w:tblGrid>
              <w:gridCol w:w="997"/>
              <w:gridCol w:w="916"/>
              <w:gridCol w:w="809"/>
              <w:gridCol w:w="496"/>
              <w:gridCol w:w="585"/>
              <w:gridCol w:w="720"/>
              <w:gridCol w:w="729"/>
              <w:gridCol w:w="1087"/>
              <w:gridCol w:w="567"/>
              <w:gridCol w:w="925"/>
              <w:gridCol w:w="917"/>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aract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Recurrente</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ip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xo</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ayor de Eda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Tipo de Persona juridica</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grario?</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utoridad Generic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Y otro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posicion?</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Aceptacion</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utoridad responsabl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Autoridad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Jurisdiccional local de trabaj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in Valor</w:t>
                  </w:r>
                </w:p>
              </w:tc>
            </w:tr>
          </w:tbl>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amp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Valor</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ctos reclamados</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Otro</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ctos reclamados específicos</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La negativa de prorrogar el estallamiento de huelga.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acto reclamad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5/04/2009</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úmero de expediente de origen</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1/2009</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ateria (amparo indirect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aboral</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ub Materia</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flictos colectivos huelga</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ntidad federativa</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onora</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Municipi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Hermosillo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rtículos constitucionales violados</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4 y 123</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resolución inicia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ntido resolución inicia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dmisión</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Tipo de autorización.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En términos amplios.</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Nombre del autorizad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Lic. Martin Ricardo</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pellido paterno del autorizad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Millanez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Apellido materno del autorizado.</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Gaxiola</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de Autorización.</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eñalada para audiencia constituciona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4/05/2009</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Hora señalada para audiencia constituciona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9:50</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uspensión provisiona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ntido suspensión provisiona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Concede</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Fecha señalada para audiencia incidenta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3/04/2009</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Hora señalada para audiencia incidenta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0:00</w:t>
            </w:r>
          </w:p>
        </w:tc>
      </w:tr>
    </w:tbl>
    <w:p>
      <w:pPr>
        <w:pStyle w:val="Normal"/>
        <w:spacing w:lineRule="auto" w:line="240" w:before="0" w:after="0"/>
        <w:rPr>
          <w:rFonts w:ascii="Times New Roman" w:hAnsi="Times New Roman" w:eastAsia="Times New Roman" w:cs="Times New Roman"/>
          <w:vanish/>
          <w:sz w:val="24"/>
          <w:szCs w:val="24"/>
          <w:lang w:eastAsia="es-MX"/>
        </w:rPr>
      </w:pPr>
      <w:r>
        <w:rPr>
          <w:rFonts w:eastAsia="Times New Roman" w:cs="Times New Roman" w:ascii="Times New Roman" w:hAnsi="Times New Roman"/>
          <w:vanish/>
          <w:sz w:val="24"/>
          <w:szCs w:val="24"/>
          <w:lang w:eastAsia="es-MX"/>
        </w:rPr>
      </w:r>
    </w:p>
    <w:tbl>
      <w:tblPr>
        <w:tblW w:w="5000" w:type="pct"/>
        <w:jc w:val="left"/>
        <w:tblInd w:w="-90" w:type="dxa"/>
        <w:tblLayout w:type="fixed"/>
        <w:tblCellMar>
          <w:top w:w="45" w:type="dxa"/>
          <w:left w:w="45" w:type="dxa"/>
          <w:bottom w:w="45" w:type="dxa"/>
          <w:right w:w="45" w:type="dxa"/>
        </w:tblCellMar>
      </w:tblPr>
      <w:tblGrid>
        <w:gridCol w:w="267"/>
        <w:gridCol w:w="1501"/>
        <w:gridCol w:w="485"/>
        <w:gridCol w:w="1093"/>
        <w:gridCol w:w="5492"/>
      </w:tblGrid>
      <w:tr>
        <w:trPr>
          <w:tblHeader w:val="true"/>
        </w:trPr>
        <w:tc>
          <w:tcPr>
            <w:tcW w:w="8838" w:type="dxa"/>
            <w:gridSpan w:val="5"/>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Acuerdos Asociados al Asunto</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Id</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Fecha</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Tip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Fecha Publicacion</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esumen</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ri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7/04/200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 ADMITE DEMANDA DE AMPARO, SE SOLICITA INFORME JUSTIFICADO, SE SE¥ALAN LAS NUEVE HORAS CON CINCUENTA MINUTOS DEL DIA CUATRO DE MAYO DE DOS MIL NUEVE PARA LA CELEBRACION DE LA AUDIENCIA CONSTITUCIONAL...</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8"/>
                <w:szCs w:val="28"/>
                <w:lang w:eastAsia="es-MX"/>
              </w:rPr>
            </w:pPr>
            <w:r>
              <w:rPr>
                <w:rFonts w:eastAsia="Times New Roman" w:cs="Arial" w:ascii="Arial" w:hAnsi="Arial"/>
                <w:b/>
                <w:sz w:val="28"/>
                <w:szCs w:val="28"/>
                <w:highlight w:val="red"/>
                <w:lang w:eastAsia="es-MX"/>
              </w:rPr>
              <w:t>16/04/200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In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7/04/200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 SOLICITAN INFORMES PREVIOS, SE SE¥ALAN LAS DIEZ HORAS DEL DIA VEINTITRES DE ABRIL DE DOS MIL NUEVE PARA LA CELEBRACION DE LA AUDIENCIA INCIDENTAL</w:t>
            </w:r>
            <w:r>
              <w:rPr>
                <w:rFonts w:eastAsia="Times New Roman" w:cs="Arial" w:ascii="Arial" w:hAnsi="Arial"/>
                <w:b/>
                <w:sz w:val="24"/>
                <w:szCs w:val="24"/>
                <w:lang w:eastAsia="es-MX"/>
              </w:rPr>
              <w:t>, SE CONCEDE LA SUSPENSION PROVISIONAL...</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ri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0/04/200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CON FUNDAMENTO EN LA FRACCION I DEL ARTICULO 30 DE LA LEY DE AMPARO NOTIFICO POR LISTA EN VIA DE NOTIFICACION PERSONAL EL AUTO DICTADO EN DIECISEIS DE ABRIL DE DOS MIL NUEVE AL TERCERO PERJUDICADO: UNIVERSIDAD DE SONORA POR CONDUCTO DE SU REPRESENTANTE QUE EN LO CONDUCENTE DICE:AUTO.-Hermosillo, Sonora, a diecis'is de abril de dos mil nueve. Visto el escrito de demanda promovido por SINDICATO DE TRABAJADORES ACAD?MICO DE LA UNIVERSIDAD DE SONORA, por conducto de su representante SERGIO BARRAZA F?LIX, personalidad que tiene acreditada ante la autoridad responsable, tal y como se advierte de las documentales que anexa a su escrito de demanda, con fundamento en los art¡culos 103, fracci¢n I, 107, fracci¢n I, VII y XV de la Constituci¢n Federal, 1ø, fracci¢n I, 36, 114, 116, 147 y 149 de la Ley de Amparo, se admite la demanda de amparo, contra actos de la JUNTA LOCAL DE CONCILIACIàN Y ARBITRAJE DEL ESTADO DE SONORA, con residencia en esta ciudad. En consecuencia, f¢rmese expediente, an¢tese su ingreso en el libro de gobierno de este Juzgado, d'se vista al Agente del Ministerio P£blico de la Federaci¢n adscrito la intervenci¢n que legalmente le corresponde, tram¡tese por separado original y duplicado el incidente de suspensi¢n relativo y p¡dase informe con justificaci¢n a las autoridades se¤aladas como responsables, quienes deber n rendirlo dentro del plazo de cinco d¡as. Se se¤alan las NUEVE HORAS CON CINCUENTA MINUTOS DEL DÖA CUATRO DE MAYO DE DOS MIL NUEVE, para llevar a cabo la audiencia constitucional en este juicio. Con fundamento en el articulo 78, £ltimo p rrafo de la Ley de Amparo, en relaci¢n con el diverso 149, p rrafos tercero y cuarto, del ordenamiento legal citado, solic¡tese a la autoridad responsable que al rendir su informe con justificaci¢n remita adjunto al mismo copia certificada de las constancias que sirvieron de base para emitir el acto reclamado, apercibido que de no hacerlo, se le podr  imponer la sanci¢n que establece el £ltimo dispositivo legal en cita. Se hace del conocimiento de la parte promovente y de la autoridad responsable que en caso de que cesen los efectos del acto reclamado u ocurra alguna causa notoria de sobreseimiento que ponga fin al presente juicio, est n obligadas a comunicarlo a este Juzgado, tal como lo prev' el segundo p rrafo de la fracci¢n IV del art¡culo 74 de la propia ley reglamentaria y que de no hacerlo, se les podr  imponer una multa de diez a ciento ochenta d¡as de salario. Se tiene como tercero perjudicado a la UNIVERSIDAD DE SONORA, con domicilio convencional donde puede ser notificada en calle labradores No.- 11-A entre calle Herrer¡as y Correo Mayor de la colonia Villa Sat'lite de esta ciudad, y para su debido emplazamiento, c¢rrase traslado con una copia del escrito inicial de demanda a dicho tercero y con fundamento en los art¡culos 305 y 306 del C¢digo Federal de Procedimientos Civiles de Aplicaci¢n Supletoria a la Ley de Amparo, y requi'rasele para que en el acto de la notificaci¢n o dentro de los tres d¡as siguientes, se¤ale domicilio donde o¡r y recibir notificaciones en esta ciudad, apercibido que de no hacerlo, las ulteriores, y a£n las de car cter personal, le surtir  efectos por lista en t'rminos del articulo 28 fracci¢n III de la Ley de Amparo. Se tiene como domicilio para o¡r y recibir notificaciones el que se¤ala en el escrito que se atiende; y por autorizados en t'rminos del art¡culo 27 de la Ley de Amparo a los profesionistas que menciona en el mismo. En cumplimiento a lo dispuesto por los art¡culos 8§ y 18 fracci¢n II de la Ley Federal de Transparencia y Acceso a la informaci¢n P£blica Gubernamental, y 5, 6, 7, 8 del Reglamento de la Suprema Corte de Justicia de la Naci¢n y del Consejo de la Judicatura Federal para la aplicaci¢n de la ley citada, que se public¢ en el Diario Oficial de la Federaci¢n de dos de abril de dos mil cuatro, h gase del conocimiento de las partes que la sentencia ejecutoria, lo mismo que las dem s resoluciones que se dicten en este juicio y las resoluciones que se dicten en ejecuci¢n de la sentencia, estar n a disposici¢n del p£blico para su consulta, cuando as¡ lo soliciten conforme el procedimiento de acceso a la informaci¢n regulado por la Ley y Reglamentos citados; asimismo, h gase de su conocimiento el derecho que les asiste para manifestar, hasta antes de que se dicte el fallo, su oposici¢n en relaci¢n con terceros, a la publicidad de sus datos personales que se contengan en la sentencia o cualesquiera otra resoluci¢n o actuaci¢n que obre en el sumario, o de datos que se consideren confidenciales o reservados contenidos en las pruebas y dem s constancias que se ofrezcan en el expediente; en la inteligencia de que la falta de oposici¢n conlleva su consentimiento para que la sentencia y dem s actuaciones se hagan p£blicas sin supresi¢n de datos; con la salvedad de que las referidas restricciones a la difusi¢n de la sentencia, no operan respecto de quienes, en t'rminos de la legislaci¢n procesal aplicable, est'n legitimados para solicitar copia de las actuaciones. Notif¡quese.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04/200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In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0/04/200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CON FUNDAMENTO EN LA FRACCION I DEL ARTICULO 30 DE LA LEY DE AMPARO NOTIFICO POR LISTA EN VIA DE NOTIFICACION PERSONAL EL AUTO DICTADO EN DIECISEIS DE ABRIL DE DOS MIL NUEVE AL TERCERO PERJUDICADO: UNIVERSIDAD DE SONORA POR CONDUCTO DE SU REPRESENTANTE QUE EN LO CONDUCENTE DICE:AUTO. Hermosillo, Sonora, diecis'is de abril de dos mil nueve. Como est  ordenado con esta fecha en el cuaderno principal, con dos copias simples de la demanda de amparo, tram¡tese por duplicado el incidente de suspensi¢n relativo al juicio de amparo n£mero 386/2009, promovido por SINDICATO DE TRABAJADORES ACAD?MICOS DE LA UNIVERSIDAD DE SONORA, por conducto de su representante SERGIO BARRAZA F?LIX, personalidad que tiene acreditada ante la autoridad responsable, tal y como se advierte de las documentales que anexa a su escrito de demanda, que promueve contra actos de la Junta Local de Conciliaci¢n y Arbitraje en el Estado de Sonora, con sede en esta ciudad. P¡dase a la autoridad responsable su informe previo, de conformidad con lo previsto por el art¡culo 131 de la Ley de Amparo, que deber n rendir dentro de las veinticuatro horas siguientes a la en que reciba el oficio en el que se le solicita, envi ndole al efecto copia simple de la demanda de amparo. Se se¤alan las DIEZ HORAS DEL DÖA VEINTITR?S DE ABRIL DE DOS MIL NUEVE, para que tenga verificativo la audiencia incidental. Con fundamento en los art¡culos 124 y 130 de la Ley de Amparo, toda vez que en el caso se cumplen los requisitos a que se refiere el primero de los preceptos citados, se concede al SINDICATO DE TRABAJADORES ACAD?MICOS DE LA UNIVERSIDAD DE SONORA, en lo sucesivo, la parte quejosa, la suspensi¢n provisional solicitada, para el efecto de que sin perjuicio de la continuaci¢n del procedimiento relativo al expediente laboral 31/09 del ¡ndice de la autoridad responsable, las cosas se mantengan en el estado que actualmente guardan, consistente en que no se archive el asunto como total y definitivamente concluido, hasta en tanto se resuelva sobre la suspensi¢n definitiva. T'ngase como domicilio para o¡r y recibir notificaciones el indicado en el escrito que se atiende y por autorizados en t'rminos del art¡culo 27 de la Ley de Amparo a los profesionistas que menciona en su escrito inicial de demanda. Notif¡quese personalmente a la parte tercero perjudicado, y por lista a las dem s partes.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7/04/200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ri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0/04/200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 TIENE POR AMPLIADA DEMANDA, SE SOLICITA INFORME JUSTIFICADO...</w:t>
            </w:r>
          </w:p>
        </w:tc>
      </w:tr>
    </w:tbl>
    <w:p>
      <w:pPr>
        <w:pStyle w:val="Normal"/>
        <w:rPr/>
      </w:pPr>
      <w:r>
        <w:rPr/>
      </w:r>
    </w:p>
    <w:tbl>
      <w:tblPr>
        <w:tblW w:w="5000" w:type="pct"/>
        <w:jc w:val="left"/>
        <w:tblInd w:w="-90" w:type="dxa"/>
        <w:tblLayout w:type="fixed"/>
        <w:tblCellMar>
          <w:top w:w="45" w:type="dxa"/>
          <w:left w:w="45" w:type="dxa"/>
          <w:bottom w:w="45" w:type="dxa"/>
          <w:right w:w="45" w:type="dxa"/>
        </w:tblCellMar>
      </w:tblPr>
      <w:tblGrid>
        <w:gridCol w:w="316"/>
        <w:gridCol w:w="1008"/>
        <w:gridCol w:w="484"/>
        <w:gridCol w:w="1007"/>
        <w:gridCol w:w="6023"/>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2/04/200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Inc.</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3/04/2009</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 AGREGA INFORME PREVIO Y DOCUMENTALES...</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3/04/200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Inc.</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4/04/2009</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 AGREGA ESCRITO, SE TIENE A PROMOVENTE REALIZANDO DIVERSAS MANIFESTACIONES, SE DIFIERE AUDIENCIA INCIDENTAL Y SE SEÑALAN LAS DIEZ HORAS DEL DIA TREINTA DE ABRIL DE DOS MIL NUEVE PARA SU CELEBRACION...</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0/04/200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Inc.</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6/05/2009</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 DIFIERE AUDIENCIA INCIDENTAL Y SE SE¥ALAN LAS NUEVE HORAS CON CINCUENTA Y OCHO MINUTOS DEL DIA DIECINUEVE DE MAYO DE DOS MIL NUEVE PARA SU CELEBRACION...</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0/04/200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ri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6/05/2009</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SE DIFIERE AUDIENCIA CONSTITUCIONAL Y SE SE¥ALAN LAS NUEVE HORAS CON CINCUENTA Y OCHO MINUTOS DEL DIA VEINTIUNO DE MAYO DE DOS MIL NUEVE PARA SU CELEBRACION...</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9:00Z</dcterms:created>
  <dc:creator>martin</dc:creator>
  <dc:description/>
  <cp:keywords/>
  <dc:language>en-US</dc:language>
  <cp:lastModifiedBy>martin</cp:lastModifiedBy>
  <dcterms:modified xsi:type="dcterms:W3CDTF">2009-05-12T07:48:00Z</dcterms:modified>
  <cp:revision>3</cp:revision>
  <dc:subject/>
  <dc:title/>
</cp:coreProperties>
</file>