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Expediente No. 085/2011</w:t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ab/>
        <w:t>Sección de Asuntos Colectivos.</w:t>
      </w:r>
    </w:p>
    <w:p>
      <w:pPr>
        <w:pStyle w:val="Textoindependiente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ndicato de Trabajadores Académicos de la Universidad de Sonora.</w:t>
      </w:r>
    </w:p>
    <w:p>
      <w:pPr>
        <w:pStyle w:val="Textoindependiente2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Vs.</w:t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ab/>
        <w:t>Universidad de Sonora.</w:t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ab/>
        <w:t>Asunto: Se deposita convenio.</w:t>
      </w:r>
    </w:p>
    <w:p>
      <w:pPr>
        <w:pStyle w:val="Normal"/>
        <w:ind w:left="4953" w:hanging="0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H. JUNTA LOCAL DE CONCILIACIÓ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Y ARBITRAJE EN EL ESTAD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P  r e s e n t e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Sangra2detindependient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HERIBERTO GRIJALVA MONTEVERDE y SERGIO BARRAZA FÉLIX, </w:t>
      </w:r>
      <w:r>
        <w:rPr>
          <w:rFonts w:cs="Tahoma" w:ascii="Tahoma" w:hAnsi="Tahoma"/>
          <w:bCs/>
          <w:sz w:val="22"/>
          <w:szCs w:val="22"/>
        </w:rPr>
        <w:t>con 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arácter de Rector de la Universidad de Sonora y Secretario General del Sindicato de Trabajadores Académicos de la Universidad de Sonora respectivamente, ante usted con todo respeto comparecemos a exponer: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Que mediante el presente escrito, venimos a poner en conocimiento de esa H. Autoridad del trabajo, que hemos convenido la revisión del Contrato Colectivo de Trabajo celebrado entre las partes, y que sujetamos al tenor del convenio y sus anexos (que en quintuplicado se exhibe) suscrito con fecha 18 de mayo del presente año, solicitando que el mismo sea sancionado en todos sus términos y elevado a la categoría de cosa juzgada, ya que en él no se contiene renuncia de derechos, ni aspectos que vayan en contra de la moral y las buenas costumbres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Sangra3detindependiente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Por su parte, el Sindicato compareciente, por conducto de su Secretario General, manifiesta que en virtud de haber llegado a un acuerdo con la Universidad de Sonora, mediante el cual queda satisfecho el interés profesional de sus agremiados, se desiste del emplazamiento a huelga No. 085/2011 y como consecuencia, deberá ordenarse su archivo definitivo.</w:t>
      </w:r>
    </w:p>
    <w:p>
      <w:pPr>
        <w:pStyle w:val="Sangra3detindependiente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lo anteriormente expuesto, </w:t>
      </w:r>
    </w:p>
    <w:p>
      <w:pPr>
        <w:pStyle w:val="Normal"/>
        <w:ind w:firstLine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 ESE H. TRIBUNAL ATENTAMENTE PEDIMOS:</w:t>
      </w:r>
    </w:p>
    <w:p>
      <w:pPr>
        <w:pStyle w:val="Normal"/>
        <w:ind w:firstLine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ÚNICO</w:t>
      </w:r>
      <w:r>
        <w:rPr>
          <w:rFonts w:cs="Tahoma" w:ascii="Tahoma" w:hAnsi="Tahoma"/>
          <w:sz w:val="22"/>
          <w:szCs w:val="22"/>
        </w:rPr>
        <w:t>.- Acordar de conformidad lo solicitado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ESTAMOS LO NECESARI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mosillo, Sonora, a 19 de mayo de 2011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63"/>
        <w:gridCol w:w="4250"/>
      </w:tblGrid>
      <w:tr>
        <w:trPr>
          <w:trHeight w:val="486" w:hRule="atLeast"/>
        </w:trPr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R LA UNIVERSIDA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 EL SINDICA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DR. HERIBERTO GRIJALVA MONTEVERD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t-BR"/>
              </w:rPr>
              <w:t>Rect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R. SERGIO BARRAZA FÉLIX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cretario General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8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253" w:leader="none"/>
      </w:tabs>
      <w:ind w:left="4253" w:hanging="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48:00Z</dcterms:created>
  <dc:creator>PC</dc:creator>
  <dc:description/>
  <cp:keywords/>
  <dc:language>en-US</dc:language>
  <cp:lastModifiedBy>HP Authorized Customer</cp:lastModifiedBy>
  <cp:lastPrinted>2011-05-18T08:22:00Z</cp:lastPrinted>
  <dcterms:modified xsi:type="dcterms:W3CDTF">2011-05-19T20:48:00Z</dcterms:modified>
  <cp:revision>2</cp:revision>
  <dc:subject/>
  <dc:title/>
</cp:coreProperties>
</file>