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040"/>
        <w:gridCol w:w="3720"/>
        <w:gridCol w:w="1200"/>
        <w:gridCol w:w="2400"/>
      </w:tblGrid>
      <w:tr>
        <w:trPr>
          <w:tblHeader w:val="true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Cs w:val="24"/>
              </w:rPr>
              <w:t>PADRÓN QUE SERÁ UTILIZADO EN LA ELECCIÓN DE DELEGADO Y SUBDELEGADO PERÍODO 2012-2013</w:t>
            </w:r>
          </w:p>
        </w:tc>
      </w:tr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CAN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ADSCRIPCIÓ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NOMB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ARANDA GALLEGOS PATRI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ARENAS HINOJOSA MARIA CLARIS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ARIAS LEÓN EVEL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CARRAZCO VALENZUELA MARIA ENGRA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CARVAJAL GRANILLO MARIA DOL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ESPINOZA MUÑIZ JAIME ALON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ATACHIA COLÍN MARÍA GABRI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GUILLEN LUGIGO MANU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GUTIÉRREZ CORONADO OLGA ALI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IBARRA LÓPEZ GRACI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IRURETAGOYENA QUIROZ AME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ISLAS DURON ROSA MA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MALDONADO GONZÁLEZ BLANCA IDA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MANRIQUEZ RICO RUBÉN JOS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NDOZA MORALES GABRI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MORALES FLORES DOLORES GP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MOYA GRIJALVA PATRI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NAVARRO GAUTRÍN CARMEN CECI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NEVAREZ FUENTES MARÍA EUG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NÚÑEZ NAVARRO VICTORIA MA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OLIVARES CELIS LU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THÓN ONTIVEROS PA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PERALTA MONTOYA OLIV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RODRÍGUEZ GUADALU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ROSAS YEPEZ JACOB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RUIZ HERNÁNDEZ MARIA DE LOS ÁNGE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VERDUGO CORDOVA JOEL ALFON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  <w:lang w:val="en-US"/>
              </w:rPr>
              <w:t>VON DER BORCH VON W.MAR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MARMOLEJO LÓPEZ MARIA DEL CARM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A DEPTO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TERAN BALLESTEROS GUADALUPE GLO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UB.DES.ACAD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BENÍTEZ CARRIÓN HIL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GRANILLO GARCÍA GPE. LAURA EL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TRABAJO SO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bCs w:val="false"/>
                <w:caps/>
                <w:color w:val="000000"/>
                <w:sz w:val="16"/>
                <w:szCs w:val="16"/>
              </w:rPr>
              <w:t>URREA FLORES DELFINA DE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0:50:00Z</dcterms:created>
  <dc:creator>AIDA</dc:creator>
  <dc:description/>
  <cp:keywords/>
  <dc:language>en-US</dc:language>
  <cp:lastModifiedBy>STEUS</cp:lastModifiedBy>
  <cp:lastPrinted>2012-06-19T14:08:00Z</cp:lastPrinted>
  <dcterms:modified xsi:type="dcterms:W3CDTF">2012-06-19T21:08:00Z</dcterms:modified>
  <cp:revision>3</cp:revision>
  <dc:subject/>
  <dc:title>DELEGACIÓN CIENCIAS SOCIALES-CABORCA</dc:title>
</cp:coreProperties>
</file>