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60"/>
        <w:gridCol w:w="3840"/>
        <w:gridCol w:w="1320"/>
        <w:gridCol w:w="252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GARCÍA JORGE GUADALU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MÁRQUEZ ARMAN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VENDAÑO ENCISO ALIP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LO QUIROGA FRANCISCO JAV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LANCO GASTELUM ERNE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AVO CASTILLO GUSTAVO DE JESÚ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AZCO LÓPEZ JOSÉ JAV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MORENO JOR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MORENO MIGU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LUGO CARL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ÁVEZ ORTIZ JOSÉ TRIN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LÓPEZ ROSA DE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EVAS ARÁMBURO MARIO MANU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RÍQUEZ ACOSTA JESÚS ÁNG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NCO OSUNA JOSÉ ABRAH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LVEZ ANDRADE JUAN MANU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RAMÍREZ JESÚS ANTO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YTÁN FONTES ANA AME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AGUILAR RAÚL REMIG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RAMÍREZ GUADALU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IJALVA OTERO OLGA ARMI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FONSECA JOSÉ FAU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ZMÁN GREGO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INOJOSA FIGUEROA ANA BERT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IBARRA CARMELO JESÚS IGNACI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ORQUERA LIMÓN RAMÓN ALBER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 xml:space="preserve">SOCIOLOGÌA Y A.P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IOS VELARDE LUIS FELI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TZ SEYM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CHADO CASTILLO FERMÍ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ULLOA FRANCISCA BELIN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RASCÓN CRISTINA 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AÑO BERMÚDEZ ROMUAL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 ARELLANO FELIPE DE JESÚ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ZAMORANO MIGUEL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RRIETA SALDÌVAR AMÈR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HERNÁNDEZ JESÚS ALEJAND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IEBLAS PICOS ARMAN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DAZ ÁLVAREZ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AYALA RAÚL ALFRE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SUNA GUILLES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DILLA VALDIVIA LUIS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NTOR VÁZQUEZ FRANCIS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OOM MEDINA JU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ROZ CINCO MAR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MONTIEL OSCAR FERNAN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CHA ONTIVEROS MARIA DOLO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CHA ROMERO GAST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SOCIOLOGÍ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DUARTE OM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JIMÉNEZ JOSÉ RAÚ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OBREGÓN JOSÉ ART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ROLDAN ZIMBRON JOR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LES GUTIÉRREZ GABRIELA ASCENS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GADO SÁNCHEZ BÁRBARA GEORG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NORI ANAYA MARTHA IC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FONLLEM ANA GABRI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HERNÁNDEZ MANUEL DE JESÚ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MIRANDA ADALBER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JACOBO LUIS ALBER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TERÁN JERONIMO JAV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ZQUEZ GARCÍA MANUEL DE JESÚ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PAYAN JESÚS MANU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VAS ALEJOS GERAR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ind w:right="-4372" w:hanging="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IBAY ESCOBAR SERG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DMV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ADA RUIZ LA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LÓPEZ CARL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Í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LANO CHACÓN MIRNA MIRE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N CARG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RUTIA BAÑUELOS ELEAZ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N CARG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OCIOLOGÌA Y A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ind w:left="708" w:hanging="708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ZQUEZ BUELNA YOLANDA MAR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N CA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55:00Z</dcterms:created>
  <dc:creator>AIDA</dc:creator>
  <dc:description/>
  <cp:keywords/>
  <dc:language>en-US</dc:language>
  <cp:lastModifiedBy>STEUS</cp:lastModifiedBy>
  <cp:lastPrinted>2012-04-17T18:47:00Z</cp:lastPrinted>
  <dcterms:modified xsi:type="dcterms:W3CDTF">2012-06-08T20:55:00Z</dcterms:modified>
  <cp:revision>2</cp:revision>
  <dc:subject/>
  <dc:title>DELEGACIÓN CIENCIAS SOCIALES-CABORCA</dc:title>
</cp:coreProperties>
</file>