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4080"/>
        <w:gridCol w:w="1560"/>
        <w:gridCol w:w="2280"/>
      </w:tblGrid>
      <w:tr>
        <w:trPr>
          <w:tblHeader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Cs w:val="24"/>
              </w:rPr>
              <w:t>PADRÓN QUE SERÁ UTILIZADO EN LA ELECCIÓN DE DELEGADO Y SUBDELEGADO PERÍODO 2012-2013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C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ADSCRIPCIÓ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ÁLVAREZ HERNÁNDEZ GERAR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ZCONA ARTEAGA GUSTAVO MIG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BRICEÑO DURÁN JESÚS PE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CARRILLO MARTÍNEZ JOSÉ FELI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DELGADILLO UGALDE MA. DE LOS ÁNGELES C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LVÁN MOROYOQUI JOSÉ MAN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VILLA MIRIAM DENI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YTÁN CASAS MIGU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IRICELAYA ASLA JOSÉ MAR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MEDINA J. JESÚ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CHÁVEZ GUILLER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RERA FERNÁNDEZ FERN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IBARRA GALLARDO ANA LI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IMÉNEZ HERNÁNDEZ MARÍA EST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CERVANTES GUILLER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OCHOA ENRIQ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ÓPEZ SOTO LUIS FERNA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NZANO MAYORAL CÉS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ÉNDEZ VELARDE FELIPE ART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OLINA MORENO FRANCISCO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AVARRO VILLEGAS GUADAL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PADILLA BARBA ALFR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REGUERA TORRES MARÍA EL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REYES PÉREZ JULIO CÉS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EYNOSO OTHÓN JESÚ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ERDIO SANTILLANA MIGUEL ÁNG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ELO CRUZ NORB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OTO GUZMÁN JESÚS ADR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ARCÍA ATONDO ALEJAND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AGARDA MUÑOZ JUAN BAUT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ÒPEZ CABALLERO GUSTAVO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ENCIA SÁNCHEZ MARCO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S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34:00Z</dcterms:created>
  <dc:creator>AIDA</dc:creator>
  <dc:description/>
  <cp:keywords/>
  <dc:language>en-US</dc:language>
  <cp:lastModifiedBy>STEUS</cp:lastModifiedBy>
  <cp:lastPrinted>2012-04-17T17:54:00Z</cp:lastPrinted>
  <dcterms:modified xsi:type="dcterms:W3CDTF">2012-06-19T21:12:00Z</dcterms:modified>
  <cp:revision>3</cp:revision>
  <dc:subject/>
  <dc:title>DELEGACIÓN CIENCIAS SOCIALES-CABORCA</dc:title>
</cp:coreProperties>
</file>