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0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0"/>
        <w:gridCol w:w="2760"/>
        <w:gridCol w:w="3720"/>
        <w:gridCol w:w="1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PACO JOSEF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RGO MIRELES FCO. FERNA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QUINTANA JOSÉ ÁNG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ÜEREÑA DE LA LLATA JOSÉ MAR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RUIZ JOSEF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RES LEAL AM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ILLERON ASIAIN PAUL ANTON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RODRÍGUEZ ISAAC SHAM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LOPEZ JO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SETTI LÓPEZ SERGIO RAM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TAPIA LETI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ZUNZA INZUNZA VI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DIVISIÓ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AESTRÌA EN ADMÓ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ADA RUIZ ELVA LETI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2:00Z</dcterms:created>
  <dc:creator>AIDA</dc:creator>
  <dc:description/>
  <cp:keywords/>
  <dc:language>en-US</dc:language>
  <cp:lastModifiedBy>STEUS</cp:lastModifiedBy>
  <cp:lastPrinted>2012-04-17T14:06:00Z</cp:lastPrinted>
  <dcterms:modified xsi:type="dcterms:W3CDTF">2012-06-08T19:49:00Z</dcterms:modified>
  <cp:revision>6</cp:revision>
  <dc:subject/>
  <dc:title>DELEGACIÓN CIENCIAS SOCIALES-CABORCA</dc:title>
</cp:coreProperties>
</file>