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3960"/>
        <w:gridCol w:w="1320"/>
        <w:gridCol w:w="24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AZÁN HOLGUÍN LUIS ALON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ENDARIZ TAPIA FRANCISCO JAV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LCAZAR MEZA MAN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NILLAS LÓPEZ RAFAEL ENRIQ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PÉREZ EST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TUCHA BARRAGÁN MARÍA TERE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SOTO JESÚS JAV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LÓPEZ JESÚS HUM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ROMERO MARTÍN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NAVARRETE GIL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ÁLVAREZ AGUSTÍ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ÓMEZ CUADRAS SANDRA MIRE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GERMÁN PATRI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VERDUZCO ESTHER MARGAR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URBINA JOSÉ RONAL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NOJOSA PALAFOX JESÚS FERNA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RIARTE CORNEJO CUITLÁHU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RUIZ JUAN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DAVAZO GRACIA OSVAL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RODRÍGUEZ EDUARDO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AL CRUZ ANA LI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MAZÓN SILVIA LOR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 GARCÍA ABRAHAM ROGEL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MEZA RAMONA GUADALU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JÍA ZAMUDIO FLÉRIDA ADR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EL COTA AGUSTÍ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OY NORZAGARAY FRANCISCO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OZ LASTRA LUIS ÁNG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ALVARADO PATRI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ESQUER MARCO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NDÍN MARÍA E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VALENZUELA LUIS ELISE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ÓN ANAYA RODOL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TELLO MAN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TT LUCERO LUIS CARL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ACOSTA ÁNGEL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BIO NIEBLAS VIRGIL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INAS ECHEVERRÍA ALEJAND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CORRALES VÍCTOR MAN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QUI LEÓN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SA FLORES PAB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IBURCIO MÚNIVE GUILLER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UJILLO CAMACHO MARÍA ESPER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SOTO ALEJAND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ELA SALAZAR JA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GE AMAYA ONOF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RUIZ JOSÉ LU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RUÍZ GUADALUPE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VÍN RODRÍGUEZ JESÚS LEO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ARCÍA JESÚS LEOBAR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. I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AYO SALINAS SALVAD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BADILLA ELÍ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UENTES RASCÓN FEDER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MANRÍQUEZ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QUÍMICA Y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EOMANS REINA JESÚS HAYD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54:00Z</dcterms:created>
  <dc:creator>AIDA</dc:creator>
  <dc:description/>
  <cp:keywords/>
  <dc:language>en-US</dc:language>
  <cp:lastModifiedBy>STEUS</cp:lastModifiedBy>
  <cp:lastPrinted>2012-04-17T18:40:00Z</cp:lastPrinted>
  <dcterms:modified xsi:type="dcterms:W3CDTF">2012-06-08T20:54:00Z</dcterms:modified>
  <cp:revision>2</cp:revision>
  <dc:subject/>
  <dc:title>DELEGACIÓN CIENCIAS SOCIALES-CABORCA</dc:title>
</cp:coreProperties>
</file>