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24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3840"/>
        <w:gridCol w:w="1680"/>
        <w:gridCol w:w="2520"/>
      </w:tblGrid>
      <w:tr>
        <w:trPr>
          <w:tblHeader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Cs w:val="24"/>
              </w:rPr>
              <w:t>PADRÓN QUE SERÁ UTILIZADO EN LA ELECCIÓN DE DELEGADO Y SUBDELEGADO PERÍODO 2012-2013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CA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ADSCRIPCIÓ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NOMB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UÑA RUIZ MARÍA JESÚS YESE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RIZÓN QUINTERO ANA GUADALUP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ARRAGÁN HERNÁNDEZ OLG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NTRERAS SOTO JOSÉ JESÚ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ONEL VALENZUELA  MARTHA OFEL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Í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RTÉZ RIVERA OLIMPIA OFEL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UEN TÁNORI FRANCISCO ANDRÉ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UARTE MOLLER JESÚS ADRI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COBAR CASTELLANOS BLAN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COBAR SIQUEIROS MARÍA REY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AVELA OCAÑO MARÍA ALEJAND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ONTES OTHÓN SILVIA EUGE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16"/>
                <w:szCs w:val="16"/>
                <w:lang w:val="fr-FR"/>
              </w:rPr>
              <w:t xml:space="preserve">GALÁZ SÁNCHEZ MA. </w:t>
            </w:r>
            <w:r>
              <w:rPr>
                <w:bCs w:val="false"/>
                <w:color w:val="000000"/>
                <w:sz w:val="16"/>
                <w:szCs w:val="16"/>
              </w:rPr>
              <w:t>GUADALUP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PUGA JULIO ALFRE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VALDÉZ MÓNICA GABRIE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NÁNDEZ VILLA EVA ANGEL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IMÉNEZ GAUNA FRANCISCO RAM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RODRÍGUEZ JESÚS ÁLVA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Í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TOYA BARNEZ MYRNA CARO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ONTIVEROS PÉREZ MARTIN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ADILLA LANGURE MARCE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RALTA PEÑA SANDRA LID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QUINTANA ZAVALA MARÍA OLG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LAZAR RUIBAL ROSA ELE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LÍS MEDINA MA. DEL ROSAR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IRADO OCHOA LOURDES ROSAR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LE FIGUEROA MARÍA DEL CARM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RGAS MARÍA RUB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LÁZQUEZ LEYVA EUSTOL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ILLEGAS CASTRO MARIB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ZÚÑIGA CARM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LIVAS PEÑÚÑURI MARÍA REMEDI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EFA DEPTO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TINAJERO GONZÁLEZ ROSA MAR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RIA. DIVISIÓ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OTA ELV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NTAÑO YÁNES CARLOTA BEATRI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PENSIONA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UÑOZ COMBS NORA MARGARI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DUÑO LEYVA ROSA DEL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BILADA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NDÓN OLGUÍN MARTHA LETIC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NFERMERÌ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ANABRIA PACHECO ARACEL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UBIL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20160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9:57:00Z</dcterms:created>
  <dc:creator>AIDA</dc:creator>
  <dc:description/>
  <cp:keywords/>
  <dc:language>en-US</dc:language>
  <cp:lastModifiedBy>STEUS</cp:lastModifiedBy>
  <cp:lastPrinted>2012-06-19T14:08:00Z</cp:lastPrinted>
  <dcterms:modified xsi:type="dcterms:W3CDTF">2012-06-19T21:08:00Z</dcterms:modified>
  <cp:revision>3</cp:revision>
  <dc:subject/>
  <dc:title>DELEGACIÓN CIENCIAS SOCIALES-CABORCA</dc:title>
</cp:coreProperties>
</file>