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2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720"/>
        <w:gridCol w:w="1560"/>
        <w:gridCol w:w="3720"/>
        <w:gridCol w:w="1560"/>
        <w:gridCol w:w="2640"/>
      </w:tblGrid>
      <w:tr>
        <w:trPr>
          <w:tblHeader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Cs w:val="24"/>
              </w:rPr>
              <w:t>PADRÓN QUE SERÁ UTILIZADO EN LA ELECCIÓN DE DELEGADO Y SUBDELEGADO PERÍODO 2012-2013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CA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ADSCRIPCIÓ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NO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GUILAR TIRADO MARTHA AMA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ÁLVAREZ VALENCIA ÓSC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REDONDO LÓPEZ JOSÉ DARÍ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IBEROS GALAVÍZ ANTO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OCANEGRA GASTÉLUM CARMEN OTI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ORBÓN SIQUEIROS RAFAEL RUBÉ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RACAMONTE SIERRA ÁLVA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MBEROS CASTRO M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HÁVEZ VALDEZ AaR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IENFUEGOS VELASCO FRANCIS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NTRERAS IBARRA PED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ÓRDOVA GÁLVEZ MARCO ANTO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ONADO ACOSTA LEONAR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L PARDO ESCALANTE ROBER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DENNIS RIVERA RAÚ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DOMÍNGUEZ BORBÓN VAN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RQUIZIO ESPINAL ÓSCAR ALFRE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PEJEL BLANCO JOEL ENRI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QUIVEL VALENZUELA JOSÉ GP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ÉLIX ESCALANTE RAMÓN LEONAR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LORES VARELA RAM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LÁZ TAPIA LUIS ALON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LINDO DUARTE FABI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PEQUEÑO JAVIER ANTO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RACIDA ROMO JUAN JOS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ARO VELARDE NOEM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NÁNDEZ PEÑA PED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RERA ESPERO JORGE ENRI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IDALGO HURTADO DANI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ABRADA DEL RAZO ENRIQUE GABRI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NJARRÉZ JIMÉNEZ JUANA E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TÍNEZ UREÑA ÁLVA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NDOZA HÉCTOR MANU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MENDOZA SÁNCHEZ MARIO ALBER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ZA RIVERA MARCO VIN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CTEZUMA NAVARRETE PED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TALVO CORRAL C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ENO SOTO ARMAN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PALAFOX MOYERS CARLOS GERM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ÍREZ RODRÍGUEZ ROBER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RAMOS VÁSQUEZ MARÍAN GUADALU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NTERÍA GUERRERO LU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NTERÍA GUTIÉRREZ FIDEN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IVERA BASQUES MARÍA LUI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IVERA CORONADO FAU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LÓPEZ MARIA DEL CAR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ÁNCHEZ GAMBOA JOSÉ MANU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NDOVAL GODOY SERGIO ALFON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EGURA RAMOS HÉC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ERVÍN RODRÍGUEZ CARLOS EDUAR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ILVA ESPEJO ESTEB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ORRES RAMÍREZ JOSU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GARCÍA JOSÉ ÁNG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ECONOMÍ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VALENZUELA ALEJAND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RGAS SERRANO FRANCIS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ÁSQUEZ RUIZ MIGUEL ÁNG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SURTO ÁLVAREZ RODOLF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IO. UR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URGOS FLORES BENJAM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IR. PLANEACIÓ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ILLO ESQUER RAFA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E DEPT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DE LEÓN PEÑÚÑURI ARMINDA GP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ICERRECTORÍ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ÉREZ RÍOS FLORENCIO RAFA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IO. DIV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RGAS MENDÍA GILBER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IO. ACADÉMI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UCERO MEZA MARÍA DEL CAR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LSG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ÁLVEZ MEDINA ERNESTO TEOBAL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NSION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QUIROZ JOSÉ RAÚ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JUBIL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ORBÓN ALMADA MARTHA IR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TIENE CARG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RACAMONTES NEVARES JOAQU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PROGRAM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PINOZA GUILLEN SERGIO SAMU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PROGRAM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TEGA ROMERO ARMAN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PROGRAM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GÁMEZ LIZ ILE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PROGRAM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20160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51:00Z</dcterms:created>
  <dc:creator>AIDA</dc:creator>
  <dc:description/>
  <cp:keywords/>
  <dc:language>en-US</dc:language>
  <cp:lastModifiedBy>STEUS</cp:lastModifiedBy>
  <cp:lastPrinted>2012-04-10T11:56:00Z</cp:lastPrinted>
  <dcterms:modified xsi:type="dcterms:W3CDTF">2012-06-19T21:09:00Z</dcterms:modified>
  <cp:revision>5</cp:revision>
  <dc:subject/>
  <dc:title>DELEGACIÓN CIENCIAS SOCIALES-CABORCA</dc:title>
</cp:coreProperties>
</file>