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25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720"/>
        <w:gridCol w:w="1680"/>
        <w:gridCol w:w="3720"/>
        <w:gridCol w:w="1560"/>
        <w:gridCol w:w="2400"/>
      </w:tblGrid>
      <w:tr>
        <w:trPr>
          <w:tblHeader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Cs w:val="24"/>
              </w:rPr>
              <w:t>PADRÓN QUE SERÁ UTILIZADO EN LA ELECCIÓN DE DELEGADO Y SUBDELEGADO PERÍODO 2012-2013</w:t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CAN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ADSCRIPCIÓ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NOMB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  <w:t>STATU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  <w:t>OBSERVACION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P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LDANA MADRID MARÍA LOURD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P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NDUAGA COTA ROSA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P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ARRÓN HOYOS JESÚS MANU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P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ORBOA FLORES JESÚ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P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ANETT ROMERO RAFA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P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ÁRDENAS LÓPEZ JOSÉ LU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P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INCO MOROYOQUI FRANCISCO JAVI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P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OTA GASTÉLUM ALMA GUADALUP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P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DÍAZ GUERRA JOSÉ MANU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P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ESPINOZA LÓPEZ ARM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P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EZQUERRA BRAUER JOSAFAT MAR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P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FALCÓN VILLA MARÍA DEL REFUG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P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EDESMA OSUNA ANA IRE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 xml:space="preserve">ACTIV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P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ÓPEZ AHUMADA GUADALUPE AMAN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P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ÁRQUEZ RÍOS ENRIQU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P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EDINA RODRÍGUEZ CONCEPCIÓN LOR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P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ORALES CASTRO RAFA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P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ORALES ROSAS IGNAC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P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OROZCO GARCÍA MARÍA ESTH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P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ORTEGA RAMÍREZ REFUG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P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ARRA VERGARA FRANCISCO JAVI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P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ARRA VERGARA NORMA VIOLE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P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LASCENCIA JATOMEA MARIB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P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RAMÍREZ WONG BENJAMÍ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P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BLES SÁNCHEZ ROSARIO MARIB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P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DRÍGUEZ FÉLIX FRANCIS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P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DRÍGUEZ OLIBARRÍA GUILLERM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P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MERO BARANZINI ANA LOURD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P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SAS BURGOS EMMA CAR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P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UZAUD SANDEZ OFEL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P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ALAZAR GARCÍA MARÍA GUADALUP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P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ILVEIRA GRAMONT MARÍA ISAB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P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TOPETE HERNÁNDEZ MAYRA DE LOURD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P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TORRES CHÁVEZ PATRICIA ISAB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P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ARGAS LÓPEZ JUAN MANU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P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IDAL QUINTANAR REYNA LU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P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WONG CORRAL FRANCISCO JAVI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P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YEPIZ GOMEZ MARIA SUS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P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URGOS HERNÁNDEZ ARMAN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EFE DEPTO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P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ORTÉZ ROCHA MARIO ONOF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DIR. CB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P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ÁNCHEZ LUCERO MANU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UBILA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P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CKER DITSCH FRANZ RUDOL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NSION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20160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18034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9.2pt;mso-wrap-distance-left:0pt;mso-wrap-distance-right:0pt;mso-wrap-distance-top:0pt;mso-wrap-distance-bottom:0pt;margin-top:-0.2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9:56:00Z</dcterms:created>
  <dc:creator>AIDA</dc:creator>
  <dc:description/>
  <cp:keywords/>
  <dc:language>en-US</dc:language>
  <cp:lastModifiedBy>STEUS</cp:lastModifiedBy>
  <cp:lastPrinted>2012-04-17T15:03:00Z</cp:lastPrinted>
  <dcterms:modified xsi:type="dcterms:W3CDTF">2012-06-19T21:13:00Z</dcterms:modified>
  <cp:revision>3</cp:revision>
  <dc:subject/>
  <dc:title>DELEGACIÓN CIENCIAS SOCIALES-CABORCA</dc:title>
</cp:coreProperties>
</file>