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365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1200"/>
        <w:gridCol w:w="1440"/>
        <w:gridCol w:w="3840"/>
        <w:gridCol w:w="1440"/>
        <w:gridCol w:w="3000"/>
      </w:tblGrid>
      <w:tr>
        <w:trPr>
          <w:tblHeader w:val="true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PADRÓN QUE SERÁ UTILIZADO EN LA ELECCIÓN DE DELEGADO Y SUBDELEGADO PERÍODO 2012-2013</w:t>
            </w:r>
          </w:p>
        </w:tc>
      </w:tr>
      <w:tr>
        <w:trPr>
          <w:tblHeader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CA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ADSCRIPCIÓ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NO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EVES TORRES RAÚ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OSTA ENRÍQUEZ MILKA DEL CA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IZPE CHÁVEZ HUMB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REAGA GARCÍA GUILLER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TONDO ENCINAS MARGARITA JUD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ÁVILA BARRERA JUAN DE DIOS CAR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RBOZA FLORES MARCEL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RRAZA FÉLIX SER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RMAN MENDOZA DAI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RNAL HERNÁNDEZ RODOLF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MPOY GÜEREÑA GERM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ILLO CARRILLO RAÚL VI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ASTILLO SANTOS JESÚ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ERVANTES MONTOYA MIGUEL ART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ONEL BELTRÁN ÁN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LORES ACOSTA M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GUTIÉRREZ RAF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JUÁREZ ALEJAND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LLAMAS RAÚ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SPAR ARMENTA JORGE ALB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ÓMEZ FUENTES ROB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IPOVKA KOSTKO ANTON ADOLFOV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UNA SÁNCHEZ CARLOS ARMA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NZANARES MARTÍNEZ JESÚ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LÉNDREZ AMAVIZCA RODRI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ÉNDEZ PEON CARLOS ÁN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AN MORENO JESÚS FAUST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DROZA MONTERO MARTÍN RAF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ÓN AGUIRRE RODOLF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ÉREZ RENDÓN BRENDA OLI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ÉREZ SALAS RAÚ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MOS MENDIETA FELI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EGALADO LUIS EFRA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IERA AROCHE RAÚ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MIJANGOS RICARDO ANTO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JAS HERNÁNDEZ ARMANDO GREGO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HERNOV VAL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ERPUGOV VLADIM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  <w:lang w:val="pt-BR"/>
              </w:rPr>
              <w:t>VERA MARQUINAL ALI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  <w:lang w:val="pt-BR"/>
              </w:rPr>
              <w:t>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  <w:lang w:val="pt-BR"/>
              </w:rPr>
              <w:t>ZAYAS SAUCEDO MARÍA 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  <w:lang w:val="pt-BR"/>
              </w:rPr>
              <w:t>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ÁLVAREZ GARCÍA SUS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SG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LARK BAYÓN ALEJAND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ÍAZ MARTÍNEZ SARA LOREL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SA EC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RIEGA LUNA JOSÉ RAFAEL BEN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SG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UCEDO MORALES JULIO CÉS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E DEPTO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TO PUEBLA D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SG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URRUTIA BAÑUELOS EFRA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NO ACTIVO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  <w:lang w:val="pt-BR"/>
              </w:rPr>
              <w:t>SRIO. ADM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134" w:right="1134" w:gutter="0" w:header="0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51:00Z</dcterms:created>
  <dc:creator>AIDA</dc:creator>
  <dc:description/>
  <cp:keywords/>
  <dc:language>en-US</dc:language>
  <cp:lastModifiedBy>STEUS</cp:lastModifiedBy>
  <cp:lastPrinted>2012-06-18T15:49:00Z</cp:lastPrinted>
  <dcterms:modified xsi:type="dcterms:W3CDTF">2012-06-18T22:49:00Z</dcterms:modified>
  <cp:revision>7</cp:revision>
  <dc:subject/>
  <dc:title>DELEGACIÓN CIENCIAS SOCIALES-CABORCA</dc:title>
</cp:coreProperties>
</file>