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080"/>
        <w:gridCol w:w="1680"/>
        <w:gridCol w:w="3600"/>
        <w:gridCol w:w="1440"/>
        <w:gridCol w:w="27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LÓPEZ JOSÉ RODR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GÓMEZ KARLA YA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GÓMEZ 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MÉNDEZ MARÍA MARGA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CARAZ LUCERO FERN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NAJERA RAMÓN ARM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CABRERA ARM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ENTA ICEDO NORA OLI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VIZU IBARRA CARMEN HORTEN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UDEVES SAUCEDA ANA IS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RNAL DURÁN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LÓPEZ LEOB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STAMANTE BÁCAME LE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GUTIÉRREZ LUC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LLEJA RUIZ CARLOS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BELL ARAUJO HÉCTOR GUIL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ELLANOS VÁZQUEZ MA. ANTON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MEZA 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GALINDO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QUINTERO JORGE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ERVANTES PÉREZ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CHON DUARTE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MANUEL DE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JADA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VARRUBIAS CARRILLO AL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LÓPEZ IGNACIO HUM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CRUZ SILVA JESÚS CAR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VEGA RUB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RÁN SUÁREZ JOSÉ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ALANTE ADÁN SOCO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BARRAGÁN MANUEL BERN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DE SANTIAGO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SHER CARRIZOZA JESÚS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BARRAZA EUSEBIO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ROMERO NOR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SECA CHON JOSÉ DOM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EGOSO OTERO FERNANDO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ÍAS ARMENTA MAR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AVÍZ RAMÍREZ MARCO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ESPARZA MARÍ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ÌA ACOSTA CÈSAR SAÙ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JUÁREZ IS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MARTÍNEZ ALV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SAAVEDRA JOSÉ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TÉLUM BOJÓRQUEZ JOSÉ G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STÉLUM ORTEGA YES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Z ARANA ALMA GL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ONZÁLEZ BELTRONES ADRIA V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AMACHO TARS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OMELÍ MA. DEL CÁ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ÓPEZ JORGE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ODRÍGUEZ MIREYA EST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POSADA OSCAR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UILLEN LÓPEZ RAÚ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GUTIÉRREZ GARCÍA EDSON ANDR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LAGUNAS ANDR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MENDÍVIL DOM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SÁNCHEZ MIGUEL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CORONADO MARÍA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VILLALOBOS FA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SA SILVEIRA GRA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RAMOS YA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RAZ PEÑA NICOLÁS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KITAZAWA TOSTADO FRANCISCO ART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RIOS VELASCO ROGE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UREAN MARTÍNEZ DOR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CERVANTES FA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LEÓN LUIS A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YVA GÓMEZ JOSÉ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BREGÓN MIGUEL FERN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URIARTE MIGUEL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USTAUNAU MURILLO MI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PAYAN ALEJANDRO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CILLAS FIGUEROA CARLOS AL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FÉLIX RAMÓN EDMU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BOCA CHOCOSA MARTÍN GER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CORRALES JAC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DÍAZ OS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ÍA CISNEROS FRANCIS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AMPARANO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RODRÍGUEZ LUIS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LLÁN CASTRO EMMA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BALLESTEROS JESÚ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ELÍAS GUIL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PALAFOX MARCO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REAL TIRADO AGUSTÍN ANTON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IJO HIJAR BEATRIZ EUG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RUIZ AMOS BENJA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VALENZUELA MARIA AUXILI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GUÍA MURGUÍA HÉCTOR 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RES ABRIL JESÚS ROGE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BECERRIL JESÚ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VÁZQUEZ RAM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MIRANDA FÉL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Z Y PUENTE RAMÌREZ AL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RÓZ JACOBI MARIO CONCE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LEYVA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OCEJO MANUEL GAST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BOURS CARLOS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IA ESPINOZA DIONI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ES SALAZAR GUSTAVO ADOL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DÁVILA 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 MÁX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RAF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TCHIE MANRÍQUEZ FRANCISCO J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CERVANTES RUB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RIVERA VALLE LOUR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ESPINOZA HÉ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CHÁVEZ MARÍA DE JESÚ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LÓN ARELLAN GUILLER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ÁN PORTELA ÓSCAR GERM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OCHOA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O MÉNDEZ RAMÓN EUGE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FIGUEROA NORMA YOL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QUINTERO JESÚS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GENDA ANA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RANO MUÑOZ LOURDES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LAMADRID MIGUEL Á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DEL CID MARÍA AD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CALDERÓN JOSÉ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IRANDA GUADALUPE AL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ZCO CORONADO ARM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OCUPICIO VALENZUELA JOSÉ JE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EPEDA LLAMAS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NILLAS FIMBRES RIC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BUFE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ROMERO AD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SAAVEDRA MARÍA TE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 2011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LEÓN GIL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OGADO GRAL UNIS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GARCÍA MAR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ÍA. ACADE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BORBÓN JESÚS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CAD. DCSE-CABOR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MOLINA RAM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GÓN SALCIDO MARÍA I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SOLIO ZAYAS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GRIJALVA  LUZ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IRÓN PATIÑO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VERDUZCO R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 (SV: 01/03/201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IETO LIZARRAGA GUILLERMINA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0:00Z</dcterms:created>
  <dc:creator>AIDA</dc:creator>
  <dc:description/>
  <cp:keywords/>
  <dc:language>en-US</dc:language>
  <cp:lastModifiedBy>STEUS</cp:lastModifiedBy>
  <cp:lastPrinted>2012-04-10T11:56:00Z</cp:lastPrinted>
  <dcterms:modified xsi:type="dcterms:W3CDTF">2012-06-08T19:46:00Z</dcterms:modified>
  <cp:revision>4</cp:revision>
  <dc:subject/>
  <dc:title>DELEGACIÓN CIENCIAS SOCIALES-CABORCA</dc:title>
</cp:coreProperties>
</file>