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20"/>
        <w:gridCol w:w="1920"/>
        <w:gridCol w:w="3840"/>
        <w:gridCol w:w="1680"/>
        <w:gridCol w:w="2400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CEVES OLIVERA CARLOS ART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GUIRRE CARAVEO GUILLERMO GUADALU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NTÚNEZ DOMÍNGUEZ FRANCISCO JAV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ÑUELOS ARZAC JESÚS ALFON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RAHONA HERRERÓN NIDIA CAROL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RRA CASTRO ABELAR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ARRÓN HOYOS JORGE EDUAR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ERNAL REYES FERNAN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RACAMONTE MENDOZA JESÚS GUILLER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MBEROS CASTAÑEDA NESTOR ANTON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STRO RODRÍGUEZ JESÚS FERNAN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HÁVEZ VALENZUELA MARIA EL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DEP. CURRI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ORONA VALENZUELA JOSÉ FAU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UELLAR CORONA REG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NCINAS TRUJILLO MANUEL OCTAV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NRÍQUEZ LABOUGLE GLORIA CL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STARDANTE VALENZUELA JOSÉ CARL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GAVOTTO NOGALES HUGO HE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GAVOTTO NOGALES LUIS ALFON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GRILLI SILVA NOELIA BEATRI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HENRY MEJIA GRISEL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HOYOS RUIZ GRACIE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ORD. LIC. CULT. FÌ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LEÓN BAZAN MARIA JU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ARTÍNEZ HERRERA MART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IRANDA RUIZ FERNAN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ONTELONGO LÓPEZ JOSÉ ALFON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OGARRIO PERKINS CARLOS ERNE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PAREDES GARCÍA JOSÉ TRIN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PERALTA MENDIVIL ALEJAND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PLACENCIA CAMACHO LU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RODRÍGUEZ MENDOZA RAMÓN ÁNG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ROMERO PÉREZ ENA MONSERR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SALAZAR SÁNCHEZ JOSE FER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TANORI TAPIA JOSÉ MANU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TORRES RODRÍGUEZ RAFA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UNG VÁSQUEZ ROBER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VALENZUELA ROBLES EDGAR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VILLEGAS CASTRO JOSÉ ÁNG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ÚÑEZ OTHÓN GABRI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BURRUEL ABOYTE FRANCIS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GÁMEZ ROMERO DAV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MORENO EGURROLA ABELAR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OGARRIO HUITRON ERNE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VALENZUELA CAMPOY SERG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RT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ZORRERO PIZANO JOSE LU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49:00Z</dcterms:created>
  <dc:creator>AIDA</dc:creator>
  <dc:description/>
  <cp:keywords/>
  <dc:language>en-US</dc:language>
  <cp:lastModifiedBy>STEUS</cp:lastModifiedBy>
  <cp:lastPrinted>2012-04-17T13:39:00Z</cp:lastPrinted>
  <dcterms:modified xsi:type="dcterms:W3CDTF">2012-06-19T21:11:00Z</dcterms:modified>
  <cp:revision>5</cp:revision>
  <dc:subject/>
  <dc:title>DELEGACIÓN CIENCIAS SOCIALES-CABORCA</dc:title>
</cp:coreProperties>
</file>