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4320"/>
        <w:gridCol w:w="1440"/>
        <w:gridCol w:w="2400"/>
      </w:tblGrid>
      <w:tr>
        <w:trPr>
          <w:tblHeader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UÑA CRUZ MARÍA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ILAR TALAMANTE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ZA CANIZARES RIC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ÁNTARA CASTELO JESÚS RODOL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EZ RAMOS GUILLER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UJO MORENO DORA 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MENDÁRIZ RUÍZ FRANCISCO J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NDO SOTO MARÍA DE LOUR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STEROS ATONDO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UZON PACHECO MARÍA 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LISS BERNAL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ERRA GUTIERREZ ART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L PORTILLO JOSÉ EDM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TILLO NÚÑEZ JOSE JU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S MONTIJO FERN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ACHO TÁNORI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ARENA GÓMEZ DEN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ARGO PACHECO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ILLO CORRALES MANUEL GER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ÑO KNAPPE JAVIER HUM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ZAREZ CAMARGO NO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NEROS ÁLVAREZ JUAN IGNA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OVA LOUSTAUNAU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RDOVA TAUTIMEZ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NADO VILLARREAL FRANCI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TE LOPEZ ALFO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ROSA LEAL MARIA EUG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GADO MORENO VICTOR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MARTÍNEZ SARA LORE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TES DIFU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ARTE VERDUGO LUIS EN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ÁN ACOSTA MARTÍN GUIL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O ARMENTA ARTURO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O ORTIZ FRANCISCO ALO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O ROBLEDO GERMAN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INAS MELENDREZ LETICIA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BAR RAMOS MIC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NOZA VALENCIA FRANCISCO J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ELA PAZ FABI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X ENRIQUEZ SER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ÁNDEZ CASTRO MACLO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EZ REYNOSO MARTHA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UEROA GONZALEZ LUIS FERN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BRES AMPARANO AIDA AMP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 ARGÜELLES JOSÉ EN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S SERNA LUIS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VAN PARRA JUAN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VAN PARRA RAUL EMI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CIA CAÑEDO ALMA 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CIA MORENO IS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ELUM CASTRO ISMAEL 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ELUM FRANCO ROSA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EZ VAZQUEZ MARTIN ART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ALEZ GONZALEZ MARIA CANDEL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ÁLEZ VILLARREAL BEATRIZ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JEDA GRAJEDA REBECA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JALVA OTERO ABEL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MOLINA ALMA LIZ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ORTEGA JOS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S ARIAS IGNACIO 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EDIA BUSTAMANTE JOSE ALFR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NANDEZ ARVIZU VICTOR RA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NANDEZ FRANCISCO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RTA CASTILLO MARÍA YOL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RTA URQUIJO BEATRIZ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RTADO ABRIL MARÍA DE LA CONCE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RRA ARAGON HON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OTT CAMPOY JOSÉ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MENEZ GARCIA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ANDRADE JOAQUÍN RO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 LOPEZ LOURDES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VA JIMENEZ LUZ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Z CRUZ ADOLFO EN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Z MONTES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Z OLIVARRIA JUAN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VALENZUELA JOSÉ JESÚ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A DORAME AURE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DONADO CORDOVA RAF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EZ GÁLVEZ BERENIZE 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EZ VERDUGO JUAN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ELLIN PALENCIA ALEJ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DOZA YAÑEZ MARI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INA VERDUGO C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ÑO VEJAR MARIA VI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IJO HARO FAU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GA RÍOS ÓSCAR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COTA RAF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HOLGUÍN AR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OCHOA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TOSTADO MARIA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ÑOZ PALMA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 ORTEGA MARTHA J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A MEDINA IVONE ED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OÑO KUÑASICH P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OÑO LEON EVER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RIO GÁLVEZ ALEJ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HECO NAVARRO 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EDES LÓPEZ FRANCISCO J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 CANO BENJAMÍN ALFR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 MALDONADO BENJA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LTA ABOYTIA CARMEN LOUR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TERSON ROSAS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R GALVEZ JAVIER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ROZ GALVEZ SER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OS RODRÍGUEZ JOSE OT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CON DORAME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 PÉREZ ISI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YNA GAMEZ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ERA ZAMUDIO JOSÉ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LES IBARRA JUAN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LES MONTAÑO MARIA FERN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ÍGUEZ FÉLIX JESUS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ÍGUEZ SOTO ALFR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O PUEBLA CIRO MO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Z IDUMA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INZ ZÁRATE NOR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FUENTES SILVIA LET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GONZÁLEZ MABY D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A ACEDO RIC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RIANO IRRA VERÓNICA FRANCI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O FEDERICO MARÍA DEL ROS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O PIRI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IA FONTES CARLOS ALBERTO ARM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VIÑA SOTO IRMA CEC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RDE NÚÑEZ JAIME GI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ARDE MENDÍVIL ALMA TERESITA DEL NIÑO JESÚ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CARBAJAL MARI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ORANO GAMEROS FRANCI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ÚÑIGA PAZ ALDO IV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STEROS GRIJALVA M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ÍA. ACADÉMI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A SANCHEZ ARTURO ALEJ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RRETE HINOJOSA TEODO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IZ NORIEGA ANA EL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ADMV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RIO TRASLAVIÑA FCO. J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VARÍN MARTÍNEZ JESÚS ASTOL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ÍÑIGO AGUILAR JUAN MANUEL RAF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AREÑAS LÓPEZ JOSÉ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ÑO ESCÁRCEGA J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SANCHEZ SONIA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ATE BURROLA MARIA TE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30:00Z</dcterms:created>
  <dc:creator>AIDA</dc:creator>
  <dc:description/>
  <cp:keywords/>
  <dc:language>en-US</dc:language>
  <cp:lastModifiedBy>STEUS</cp:lastModifiedBy>
  <cp:lastPrinted>2012-04-17T14:47:00Z</cp:lastPrinted>
  <dcterms:modified xsi:type="dcterms:W3CDTF">2012-06-19T21:10:00Z</dcterms:modified>
  <cp:revision>4</cp:revision>
  <dc:subject/>
  <dc:title>DELEGACIÓN CIENCIAS SOCIALES-CABORCA</dc:title>
</cp:coreProperties>
</file>