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24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40"/>
        <w:gridCol w:w="2280"/>
        <w:gridCol w:w="3720"/>
        <w:gridCol w:w="1200"/>
        <w:gridCol w:w="264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BRIL HOYOS JOSÉ JOR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LAR TOBÍN MÓNICA DEL CARM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PUCHE CRUZ MA. GUADALU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RVIZU PIÑA VÍCTOR A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YÓN MUNGUÍA LUZ DEL CÁRM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ARRERA ALARCÓN ITZIA GABRI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ÁZARES SALCIDO CARLOS A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ÁVEZ BARCELÓ ARLET ALEJAND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LEMENTE MARROQUÍN BEATR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 URQUIJO NOEL ARMA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ROMERO JOSÉ LU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ARTE AGUILAR ENRIQUE ALEJ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LIZALDE GARCÍA ANDRÉS ABRAH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ARZA LOZANO SAÚL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ANCO CÁRDENAS LUIS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RANCO GARZA DAN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SÁNCHEZ FEDERICO A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TIÉRREZ SÁNCHEZ LUISA MARÍ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TURBE BONILLA MARÍA EL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BRAMBILA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OREDO LÓPEZ JUAN LU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COR RAMÍREZ EUGENIO RO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ÍN BOTELLO DAN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INCIC LOVRIHA IRE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ROBLES ROSA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LÓPEZ JOSÉ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CADO MALDONADO LA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ERI MARTÍNEZ URIEL BULMA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DE LA TORRE JOSÉ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LLAT MOLINA LUIS RAM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UEBLA GUTIÉRREZ ALEJ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DÓN SALLARD MARIO YAD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ÍOS SOTO TAMY GABRI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BALDENEGRO MARTHA MAR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MORENO GI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AS MINJAREZ GUSTAVO ADOLF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DAÑA CÓRDOVA FERNA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DOVAL MURILLO PATR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MUNDO ANA CRIS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LARA JESÚS RAM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STADO COSÍO CARLOS VIC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RÍAS DE LA VEGA LUIS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RÍAS GÁMEZ LILIAM NOHEM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ROBLES LUIS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RODRÍGUEZ GIL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VILLEGAS KURAICA ALFRE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YEOMANS COLLANTES JOSÉ ALEJ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VELARDE HERI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LÓPEZ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/SUBDIR. OBRA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NO MURRIETA RAMON LEOPO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RRASCO GALLEGOS BRISA VIOL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TIENE CARG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IOTTONINI BADILLA MIRIAM PALO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TIENE CARG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COR RAMÍREZ JULIO CÉS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TIENE CARG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OMARES HERRERA RAMÓN ENCARN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TIENE CARG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CIA GRACIA CARMEN EUG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TIENE CAR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04:00Z</dcterms:created>
  <dc:creator>AIDA</dc:creator>
  <dc:description/>
  <cp:keywords/>
  <dc:language>en-US</dc:language>
  <cp:lastModifiedBy>STEUS</cp:lastModifiedBy>
  <cp:lastPrinted>2012-04-17T17:49:00Z</cp:lastPrinted>
  <dcterms:modified xsi:type="dcterms:W3CDTF">2012-06-08T20:04:00Z</dcterms:modified>
  <cp:revision>2</cp:revision>
  <dc:subject/>
  <dc:title>DELEGACIÓN CIENCIAS SOCIALES-CABORCA</dc:title>
</cp:coreProperties>
</file>