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840"/>
        <w:gridCol w:w="1680"/>
        <w:gridCol w:w="2520"/>
      </w:tblGrid>
      <w:tr>
        <w:trPr>
          <w:tblHeader w:val="true"/>
          <w:trHeight w:val="23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LIZÁRRAGA SANTIA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LES HEREDIA SUSANA MARL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ERA SILVA MIGUEL ÁN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STILLO GURROLA JOS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BAUTISTA FIDEN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ERNÁNDEZ DAVID REN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ARCÍA SOTELO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ZA ORTEGA SER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RUIZ JOSÉ COS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MÁRQUEZ M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MORENO CARLOS GABRI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EZ LÓPEZ MARCO ANTON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JIMÉNEZ LEÓN JOS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VERA BRACAMONTES JOSÉ JESÚ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MUNGUÍA JULIO CÉS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DEL CASTILLO ALEJAND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ALAZAR SERGIO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MEZA ANDRÈ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AYALA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UÑURI MOLINA FCO. JAV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CIADO FLORES FRANCISCO ANTON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EYES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YA SAAVEDRA ART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MARTÍNEZ MA. EUG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TES LÓPEZ RAFA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ANGULO MIGUEL ÁN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AS SANTOYO FRANCISCO JOS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CASAS JU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ÌGUEZ JULIO CES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PIÑA ALFON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ALDÉZ DOMÍNGUEZ RAMÓN DOL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ZAMUDIO DI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CORNEJO PATRI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MORA EVER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ALDÉZ OMAR ART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CA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LÍAS JESÚ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ÚRQUEZ CANO VÍCTOR MAN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SOTO ROBER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TORENA ROBLES ROSA 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RAMOS ARNOL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 VÉLEZ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RÁN RIVERA GLORIA LU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CAUDILLO JUVE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4:00Z</dcterms:created>
  <dc:creator>AIDA</dc:creator>
  <dc:description/>
  <cp:keywords/>
  <dc:language>en-US</dc:language>
  <cp:lastModifiedBy>STEUS</cp:lastModifiedBy>
  <cp:lastPrinted>2012-06-19T14:13:00Z</cp:lastPrinted>
  <dcterms:modified xsi:type="dcterms:W3CDTF">2012-06-19T21:15:00Z</dcterms:modified>
  <cp:revision>3</cp:revision>
  <dc:subject/>
  <dc:title>DELEGACIÓN CIENCIAS SOCIALES-CABORCA</dc:title>
</cp:coreProperties>
</file>