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605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840"/>
        <w:gridCol w:w="2040"/>
        <w:gridCol w:w="3600"/>
        <w:gridCol w:w="1080"/>
        <w:gridCol w:w="1800"/>
        <w:gridCol w:w="1920"/>
      </w:tblGrid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PADRÓN SINDICAL QUE SERÁ UTILIZADO EN LAS VOTACIONES DE ELECCIÓN DE DELEGADO Y SUBDELEGADO PARA EL PERÍODO 2011-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CA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DSCRIP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OBSERVACIO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FI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ANTE BARRÓN VÍCTOR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 CASTILLO CASTRO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LVARADO IBARRA JU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MENTA VILLEGAS LO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ROWN BOJÓRQUEZ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RRUEL IBARRA SILVI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ORTEGA MARÍA MÓ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RUZ VÁZQUEZ CAT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CINAS ENCINAS JOSÉ CAR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CHI LARA LO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BARBOSA MARÍA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LARA KAREN LILL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FÉLIX DORA EV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NTACRUZ ORTEGA HISIL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ELO LERMA MÉR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ANORI CÓRDOVA JUDITH C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RIJALVA MONTEVERDE HERI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C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GAUTRÍN ROS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GICH MIRANDA ROCÍ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NO ACTIV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A. ADMV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59:00Z</dcterms:created>
  <dc:creator>AIDA</dc:creator>
  <dc:description/>
  <cp:keywords/>
  <dc:language>en-US</dc:language>
  <cp:lastModifiedBy>STEUS</cp:lastModifiedBy>
  <cp:lastPrinted>2011-05-24T13:59:00Z</cp:lastPrinted>
  <dcterms:modified xsi:type="dcterms:W3CDTF">2011-05-24T20:59:00Z</dcterms:modified>
  <cp:revision>2</cp:revision>
  <dc:subject/>
  <dc:title>DELEGACIÓN CIENCIAS SOCIALES-CABORCA</dc:title>
</cp:coreProperties>
</file>