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840"/>
        <w:gridCol w:w="2040"/>
        <w:gridCol w:w="3600"/>
        <w:gridCol w:w="1080"/>
        <w:gridCol w:w="1800"/>
        <w:gridCol w:w="1920"/>
      </w:tblGrid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PADRÓN SINDICAL QUE SERÁ UTILIZADO EN LAS VOTACIONES DE ELECCIÓN DE DELEGADO Y SUBDELEGADO PARA EL PERÍODO 2011-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A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DSCRI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OBSERVACIO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FI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DRADE PACO JOSEF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ARGO MIRELES FCO.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QUINTANA JOSÉ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ÜEREÑA DE LA LLATA JOSÉ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RUIZ JOSEF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IVARES LEAL AM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ILLERON ASIAIN PAUL ANTO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JAS RODRÍGUEZ ISAAC SHA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LOPEZ 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SETTI LÓPEZ SERGIO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TAPIA LET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ZUNZA INZUNZA VI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DIVIS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ADA RUIZ ELVA LET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52:00Z</dcterms:created>
  <dc:creator>AIDA</dc:creator>
  <dc:description/>
  <cp:keywords/>
  <dc:language>en-US</dc:language>
  <cp:lastModifiedBy>STEUS</cp:lastModifiedBy>
  <cp:lastPrinted>2011-05-24T13:52:00Z</cp:lastPrinted>
  <dcterms:modified xsi:type="dcterms:W3CDTF">2011-05-24T20:52:00Z</dcterms:modified>
  <cp:revision>2</cp:revision>
  <dc:subject/>
  <dc:title>DELEGACIÓN CIENCIAS SOCIALES-CABORCA</dc:title>
</cp:coreProperties>
</file>