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11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800"/>
        <w:gridCol w:w="1320"/>
        <w:gridCol w:w="3720"/>
        <w:gridCol w:w="1080"/>
        <w:gridCol w:w="2160"/>
      </w:tblGrid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9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ÓN TORRES SANDRA 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6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ENO DÁVALOS RAÚL GILD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6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IBARRA CONCE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0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UAMBA OSORIO NEHEMÍ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8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OROZCO FCA.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0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ARRAYALES BÁ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LÓPEZ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FUENTES YUNVÉN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RA SOTO YE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3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JÁN GIL JUAN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JARREZ PEÑUÑURI 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3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ZANO TORRES ISI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SIRAITARE CUAUHTÉM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2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cCALLUM CARRILLO AL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9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ÉNDEZ EMETERIO MARÍ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OLEA LAURA D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RIEGA ALTAMIRANO DIANA 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VELA GARLANT SALV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8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TIDA CORONADO KARLA FAB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3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COS FAVELA JOSÉ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6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QUINTERO CHÁVEZ RAM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7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BONICICHI DIANA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8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GUTIÉRREZ JOSÉ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3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MEDINA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2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FIGUEROA MA.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TOVARES JULIO CÉ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LE REDONDO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5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ZQUEZ OCHOA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VELÁZQUEZ ALAPISCO LÁZ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AZUETA JORGE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1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SURTO ÁLVAREZ ROS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ORD. UNID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9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RAMÍREZ HIGUERA ANA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606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9.2pt;mso-wrap-distance-left:0pt;mso-wrap-distance-right:0pt;mso-wrap-distance-top:0pt;mso-wrap-distance-bottom:0pt;margin-top:0.4pt;mso-position-vertical-relative:text;margin-left:2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49:00Z</dcterms:created>
  <dc:creator>AIDA</dc:creator>
  <dc:description/>
  <cp:keywords/>
  <dc:language>en-US</dc:language>
  <cp:lastModifiedBy>STEUS</cp:lastModifiedBy>
  <cp:lastPrinted>2010-11-19T12:11:00Z</cp:lastPrinted>
  <dcterms:modified xsi:type="dcterms:W3CDTF">2013-05-20T20:49:00Z</dcterms:modified>
  <cp:revision>2</cp:revision>
  <dc:subject/>
  <dc:title>DELEGACIÓN NOGALES</dc:title>
</cp:coreProperties>
</file>