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2280"/>
        <w:gridCol w:w="960"/>
        <w:gridCol w:w="3840"/>
        <w:gridCol w:w="1080"/>
        <w:gridCol w:w="2160"/>
      </w:tblGrid>
      <w:tr>
        <w:trPr/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8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ECHIGA CARRILLO MARIA BALVAN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5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YALA PARRA PEDRO ARNO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ISHER ÁLVAREZ YAMIL MARCE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JÓRQUEZ GUARDADO JUAN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RAL SOTOMAYOR LUCÍA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4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REYES GABRIELA DE LOS ÁNG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RUIZ JULIO C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4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CHEVERRÍA JACOBO MARTÍN GUST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1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OCHO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SALOMÓN MARIA GP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MAY JACOBO MANUEL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7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MÓN MIRANDA SARA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IMÓN REYNOSA DORA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5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OYA BONILLA RUB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ÁN PALACIO EDGAR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0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NELAS VIZCARRA HÉCTOR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FONSECA XIMENA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9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ACIOS SÁNCHEZ JULIO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3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ÑA ALCANTAR ALMA E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TANA CRUZ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MÁRQUEZ SILVI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0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S RODRÍGUEZ JESÚS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LÓPEZ LI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MANIEGO RUSSO JESÚ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5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CÓRDOVA EMMY GET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ANTES FMI-NAV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0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ERRA FÉLIX ANSEL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1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TERO CABRERA HERO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7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ÑANEZ ORGANIS JOSÉ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5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ÉLLEZ VERDUGO LEON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4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SQUEZ CURIEL ROSA AM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PACHECO MICA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NUEVA OCTAV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7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YÁNEZ FARÍAS GRELDA A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6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ZAMORA ÁLVAREZ LUI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0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HIGUERA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5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ROMÁN RAMONA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8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S CORRAL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UBILATO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DAN BANTE NORMA PATR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DIR. SERV. ESTUDIANT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CEDO GARCÍA RA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Q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VIRGEN ORTÍZ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RIO. D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47:00Z</dcterms:created>
  <dc:creator>AIDA</dc:creator>
  <dc:description/>
  <cp:keywords/>
  <dc:language>en-US</dc:language>
  <cp:lastModifiedBy>STEUS</cp:lastModifiedBy>
  <cp:lastPrinted>2008-05-08T13:29:00Z</cp:lastPrinted>
  <dcterms:modified xsi:type="dcterms:W3CDTF">2013-05-20T20:47:00Z</dcterms:modified>
  <cp:revision>2</cp:revision>
  <dc:subject/>
  <dc:title>DELEGACIÓN CIENCIAS SOCIALES-CABORCA</dc:title>
</cp:coreProperties>
</file>