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800"/>
        <w:gridCol w:w="960"/>
        <w:gridCol w:w="4200"/>
        <w:gridCol w:w="1080"/>
        <w:gridCol w:w="228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GÓN FIGUEROA JESÚS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ELLANO CRUZ JORGE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7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YOCUPICIO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TRÁN HERNÁNDEZ JOSÉ DE JESÚS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RGO PACHECO MARÍ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OY MENDOZ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OY ROBLES ANGELIC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0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AZCO SOTO ENRIQU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ONG VALDEZ BENITO AUR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GUTIÉRREZ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EZ ARMENTA ILEAN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4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CORRALES SAIDA LUC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O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MÍNGUEZ ZAZUETA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0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TINEO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6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ZAVALA RE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ORALES RAMÓN OCTAV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ER COVARRUBIAS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BELTRÁN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NSECA RAMÍREZ REYES BALT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9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BOJÓRQUEZ JOSÉ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SALINA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3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XIOLA GIRÓN LUIS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5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XIOLA SÁNCHEZ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IBARRA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ONZÁLEZ VELÁZQUEZ HERBEY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UTIÉRREZ GÓMEZ MA.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AGUIRRE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AGUIRRE JUAN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0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ORTIZ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9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FLORES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SLAS RODRÍGUEZ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FLORES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9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LAGARDA SH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NAVARRO LI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ROJAS RAY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3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OSUNA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AZ MERA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GONZÁLEZ MARÍ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DACA CORRAL ROSARIO AD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ÑO COTA Á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MORALES RUIZ UB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MORALES VALENZUELA JESÚS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VALENZUELA JESÚS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ADILLA OLIVA MY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MIRANDA MARI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JADA MAYORGA BERTH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QUINTERO SALAZAR GAS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VARELA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color w:val="000000"/>
                <w:sz w:val="16"/>
                <w:szCs w:val="16"/>
              </w:rPr>
              <w:t>309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ALAZAR SOTO NICO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5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FÉLIX CÉSAR ED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AYALA CELI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LAGARDA CARLOS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ÉZ VALENZUEL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MOSQUEDA MA.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DERRAIN RODRÍGUEZ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LEYVA ARO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LLAS ESQUER LIDIA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VALA NAVARRO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9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NIEBLAS ABEL NO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4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MORALES EFRA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GÓN MERÁZ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. BUFE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HIGUERA SÁNCHEZ FÉLIX M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PALOMARES ED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53:00Z</dcterms:created>
  <dc:creator>AIDA</dc:creator>
  <dc:description/>
  <cp:keywords/>
  <dc:language>en-US</dc:language>
  <cp:lastModifiedBy>STEUS</cp:lastModifiedBy>
  <cp:lastPrinted>2013-05-13T13:52:00Z</cp:lastPrinted>
  <dcterms:modified xsi:type="dcterms:W3CDTF">2013-05-20T20:53:00Z</dcterms:modified>
  <cp:revision>2</cp:revision>
  <dc:subject/>
  <dc:title>DELEGACIÓN CIENCIAS SOCIALES-CABORCA</dc:title>
</cp:coreProperties>
</file>