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60"/>
        <w:gridCol w:w="1920"/>
        <w:gridCol w:w="1080"/>
        <w:gridCol w:w="3960"/>
        <w:gridCol w:w="1080"/>
        <w:gridCol w:w="204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IAS TOBÍN BEATRIZ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LLESTEROS ALMAZÁN ARTEM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LLESTEROS ALMAZÁN OSVAL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OZO LUGO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9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STAMANTE FÉLIX CAROLINA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LLERO DUEÑAS MARI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CHO MORENO JESÚS FILE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LA ROSA LÓPEZ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GADO QUINTANAR EDN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NOGEAN TORRES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VALENCIA JULI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SO MARTÍNEZ YÉ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LÓPEZ JESÚS MAUR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MÉNDEZ ANAN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MORAGA  MARÍ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NOGALES JOSÉ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6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VÁZQUEZ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0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MONTESINOS MARTÍNEZ MANUEL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MEDINA MARÍA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ZAGUIRRE MONTAÑO  MARISOL IV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MORENO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YVA VALENZUELA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ZÁRRAGA CÁÑEZ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MELI ANAYA JESÚS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GO SEPÚLVEDA RAMÓN EFRA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7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ÉNDEZ ELÍAS JOAQU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7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QUIRRAY MONTIJO CARLOS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RANDA SOLÍS LUIS VI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6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JICA BARAJAS DANIEL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LÓPEZ CHRISTIAN Á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EL COTA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GARCÍA MARIA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RILLO LÓPEZ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GARCÍA LUI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EDES GONZÁLEZ EDGAR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4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 FLORES EVARI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STRANA CORRAL SUSANA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 IGLESIAS CARLOS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IETO ARRIZÓN ELSA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JADA FIERROS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QUINTANAR GALLARDO MARÍ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GÓMEZ RAMÓ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ORDUÑO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ALGADO BELTRÁN LIZ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SA ORTIZ ANGÉLIC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ESTRADA MARIA ID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JÁQUEZ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BERNAL IGNACI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PALMA 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RIVERA DORA 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LES GROSSO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 REYNA ANA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EL COTA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OJEDA ELI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EFE DEPTO. CQB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VILLA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DIV. ING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B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GARCÍA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DIVCSyE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6:00Z</dcterms:created>
  <dc:creator>AIDA</dc:creator>
  <dc:description/>
  <cp:keywords/>
  <dc:language>en-US</dc:language>
  <cp:lastModifiedBy>STEUS</cp:lastModifiedBy>
  <cp:lastPrinted>2009-03-27T12:24:00Z</cp:lastPrinted>
  <dcterms:modified xsi:type="dcterms:W3CDTF">2013-05-20T21:06:00Z</dcterms:modified>
  <cp:revision>2</cp:revision>
  <dc:subject/>
  <dc:title>DELEGACIÓN CIENCIAS SOCIALES-CABORCA</dc:title>
</cp:coreProperties>
</file>