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66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60"/>
        <w:gridCol w:w="2280"/>
        <w:gridCol w:w="1030"/>
        <w:gridCol w:w="3720"/>
        <w:gridCol w:w="1080"/>
        <w:gridCol w:w="2350"/>
      </w:tblGrid>
      <w:tr>
        <w:trPr/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LONSO REYNA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RAIZA VÁZQUEZ FRANCISCO RAM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DENA BADILLA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ELAYA DUARTE DOR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RONADO LIZÁRRAGA ARTU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STRADA MONTIJO LINDA DU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s-MX"/>
              </w:rPr>
              <w:t>FÉLIX MURRIETA SANDRA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ÁLVEZ MARTÍNEZ ROS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ODINEZ PÉREZ M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JUÁREZ CARMELO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ÁRQUEZ GARCÍA RAMÓN AUR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ÉNDEZ BURBOA PATRICIA ZUL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NDOZA BARTCH ELVIRA MA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SALES DÍAZ FLAVIO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SALCIDO CONTRERAS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VANEGAS LIZARRAGA ANA CIN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RELA GARCÍA RICARD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LAMAS LÓPEZ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  <w:szCs w:val="20"/>
      <w:lang w:val="es-M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1:00Z</dcterms:created>
  <dc:creator>AIDA</dc:creator>
  <dc:description/>
  <cp:keywords/>
  <dc:language>en-US</dc:language>
  <cp:lastModifiedBy>STEUS</cp:lastModifiedBy>
  <dcterms:modified xsi:type="dcterms:W3CDTF">2013-05-20T21:01:00Z</dcterms:modified>
  <cp:revision>2</cp:revision>
  <dc:subject/>
  <dc:title>PADRÓN REVISADO Y ACTUALIZADO A MAYO 2008</dc:title>
</cp:coreProperties>
</file>