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800"/>
        <w:gridCol w:w="1320"/>
        <w:gridCol w:w="3720"/>
        <w:gridCol w:w="1080"/>
        <w:gridCol w:w="228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1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ARANDA GALLEGOS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7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ARENAS HINOJOSA MARIA CLAR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3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ARIAS LEÓN EV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73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CARRAZCO VALENZUELA MARIA ENGRA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CARVAJAL GRANILLO MARIA 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7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CHÁVEZ FAVELA FELÍCITAS Á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ESPINOZA MUÑIZ JAIME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FIGUEROA GÁMEZ ROSA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5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ATACHIA COLÍN MARÍA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3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GUILLEN LUGIGO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9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GUTIÉRREZ CÓRDOVA LUZ JHO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3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GUTIÉRREZ CORONADO OLGA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9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IBARRA LÓPEZ GRA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20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IRURETAGOYENA QUIROZ AM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ISLAS DURON ROS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MALDONADO GONZÁLEZ BLANCA ID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MANRIQUEZ RICO RUBÉN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MORALES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MORALES FLORES DOLORES G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MOYA GRIJALV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NAVARRO GAUTRÍN CARMEN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NEVAREZ FUENTES MARÍ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NÚÑEZ NAVARRO VICTORI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9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OLIVARES CELIS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8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THÓN ONTIVEROS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4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PERALTA MONTOYA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RODRÍGUEZ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5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ROSAS YEPEZ JACOB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80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RUIZ HERNÁNDEZ MARIA DE LOS ÁNG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VERDUGO CORDOVA JOEL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  <w:lang w:val="en-US"/>
              </w:rPr>
              <w:t>VON DER BORCH VON W.M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lang w:val="es-ES"/>
              </w:rPr>
              <w:t>6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BENÍTEZ CARRIÓN HI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/CE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GRANILLO GARCÍA GPE. LAUR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7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URREA FLORES DELFINA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7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MARMOLEJO LÓPEZ MARI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TERAN BALLESTEROS GUADALUPE GL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IR. INNOVYDES AC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9.2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8:00Z</dcterms:created>
  <dc:creator>AIDA</dc:creator>
  <dc:description/>
  <cp:keywords/>
  <dc:language>en-US</dc:language>
  <cp:lastModifiedBy>STEUS</cp:lastModifiedBy>
  <cp:lastPrinted>2010-02-11T12:31:00Z</cp:lastPrinted>
  <dcterms:modified xsi:type="dcterms:W3CDTF">2013-05-14T20:52:00Z</dcterms:modified>
  <cp:revision>4</cp:revision>
  <dc:subject/>
  <dc:title>DELEGACIÓN CIENCIAS SOCIALES-CABORCA</dc:title>
</cp:coreProperties>
</file>