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960"/>
        <w:gridCol w:w="1920"/>
        <w:gridCol w:w="1320"/>
        <w:gridCol w:w="3720"/>
        <w:gridCol w:w="1080"/>
        <w:gridCol w:w="22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8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OSTA GARCÍA JORGE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4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DRADE MÁRQUEZ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3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VENDAÑO ENCISO ALIP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63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LLO QUIROGA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3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LANCO GASTELUM ERN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6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AVO CASTILLO GUSTAVO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AZCO LÓPEZ JOSÉ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74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LANOS MORENO J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74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LANOS MORENO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LUGO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ÁVEZ ORTIZ JOSÉ TRIN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1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LÓPEZ ROSA D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3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UEVAS ARÁMBURO MARIO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RÍQUEZ ACOSTA JESÚS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01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ANCO OSUNA JOSÉ 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ÁLVEZ ANDRADE JUAN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06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RAMÍREZ JESÚ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2" w:hanging="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IBAY ESCOBAR SE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7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YTÁN FONTES ANA AM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AGUILAR RAÚL REMI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RAMÍREZ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2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IJALVA OTERO OLGA ARM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ERO FONSECA JOSÉ FAU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4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ZMÁN GREG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3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INOJOSA FIGUEROA ANA BE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IBARRA CARMELO JESÚS IGNAC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ORQUERA LIMÓN RAMÓN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 xml:space="preserve">SOCIOLOGÍA Y A.P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RIOS VELARDE LUIS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TZ SEYM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CHADO CASTILLO F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3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ÁRQUEZ ULLOA FRANCISCA BE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RASCÓN CRISTINA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AÑO BERMÚDEZ ROMU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3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 ARELLANO FELIPE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3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ZAMORANO MIGUEL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MURRIETA SALDÍVAR AMÈ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HERNÁNDEZ JESÚS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IEBLAS PICOS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DAZ ÁLVAREZ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1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IZ AYALA RAÚL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SUNA GUILLES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3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DILLA VALDIVIA LUIS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3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ADA RUIZ LA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INTOR VÁZQUEZ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4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OOM MEDINA J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8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ROZ CINCO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5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MONTIEL OSCAR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3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CHA ONTIVEROS MARIA DO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27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DUARTE 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4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JIMÉNEZ JOSÉ RA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OBREGÓN JOSÉ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ROLDAN ZIMBRON J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8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ALES GUTIÉRREZ GABRIELA ASCENS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2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GADO SÁNCHEZ BÁRBARA GEORG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9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NORI ANAYA MARTHA I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PIA FONLLEM ANA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PIA HERNÁNDEZ MANUEL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8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LANO CHACÓN MIRNA MIRE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0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MIRANDA AD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4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JACOBO LUI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3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TERÁN JERONIM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03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ÁZQUEZ GARCÍA MANUEL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ÁZQUEZ PAYAN JESÚ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09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VAS ALEJOS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5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LÓPEZ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CHA ROMERO GAS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EFE DEPTO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03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708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ÁZQUEZ BUELNA YOLAND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PROGRAM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DRÓN QUE SERÁ UTILIZADO EN EL PROCESO DE ELECCIÓN DE DELEGADO Y SUBDELEGADO PERÍODO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1:00Z</dcterms:created>
  <dc:creator>AIDA</dc:creator>
  <dc:description/>
  <cp:keywords/>
  <dc:language>en-US</dc:language>
  <cp:lastModifiedBy>Hugo Valle</cp:lastModifiedBy>
  <cp:lastPrinted>2010-08-30T14:45:00Z</cp:lastPrinted>
  <dcterms:modified xsi:type="dcterms:W3CDTF">2013-05-22T00:27:00Z</dcterms:modified>
  <cp:revision>4</cp:revision>
  <dc:subject/>
  <dc:title>DELEGACIÓN CIENCIAS SOCIALES-CABORCA</dc:title>
</cp:coreProperties>
</file>