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840"/>
        <w:gridCol w:w="1920"/>
        <w:gridCol w:w="1320"/>
        <w:gridCol w:w="3720"/>
        <w:gridCol w:w="1080"/>
        <w:gridCol w:w="2160"/>
      </w:tblGrid>
      <w:tr>
        <w:trPr/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0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BRIL SOTO EVAUD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4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BRIL VALDEZ JOSÉ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7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EVEDO HERNÁNDEZ SILVESTRE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7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OSTA PETERSON TEZZIA IS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4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UÑA MELÉNDREZ KARLA FABI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7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GUILAR OCHOA MAXIM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5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GUIRRE CUEVAS CARLOS OCTAV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0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HUMADA GUTIÉRREZ ELMA LAURA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8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MAVIZCA RASCÓN RANUL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7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MENDÁRIZ JIMÉNEZ LUZ I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9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REGUIN MORENO ROCÍO HAYD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6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ARREOLA ROMERO FARA GIS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1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NDA CASTRO ANA L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3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AJAS OLVERA MARÍ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BARNETT BELTRÁN FRANCISCO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4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RAZA CELAYA BENJAMÍN AL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5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RIENTOS LÓPEZ DORA CEC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7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RNAL MALDONADO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0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BETANCOURT REYES REBECA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9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ORJA CASTAÑEDA J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2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ÓRQUEZ MORENO ELEAZ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6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RACAMONTE AGUIRRE LEONARD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4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BALLERO QUEVEDO OTILA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6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RRANZA HEREDIA BELEN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0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ANOVA HERNÁNDEZ JUAN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3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AÑEDA DÍAZ PAULA OR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3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AÑEDA PACHECO PEDRO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0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ELL RUIZ IRASEMA DEL PI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6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ILLO ARVAYO IGNA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7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EBALLOS FERNÁNDEZ FRANCISC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SICOLOGÍ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5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TRERAS CÁZARES CARLOS RE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4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ADO QUIJADA GERSON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3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RAL VERDUGO VÍ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7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CORTEZ NOLAZCO JORGE ISA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6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VARRUBIAS BALDENEBRO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6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GADO RAMÍREZ ZUL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86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ÍAZ CASTAÑEDA RODOL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0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ÍAZ SÁNCHEZ LI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0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OMÍNGUEZ GUEDEA LET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2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OMÍNGUEZ GUEDEA MIRIAM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0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ÓRAME ORTEGA FRANCI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7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URAZO BARCELÓ MARÍA SOLE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3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CINAS NORZAGARAY L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4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QUER FLORES ANA B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5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ESTEVEZ NENNINGER ETTY HAYDE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BATIC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TUPIÑAN MUNGUÍA JORGE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4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FÉLIX ANDUAGA JOAQUÍN ANDR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3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ERROS DÁVILA LUIS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9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FLORES FIGUEROA MARÍA EUG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4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FLORES SÁNCHEZ OM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5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UENTES FIERRO AQU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2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UENTES FIERRO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4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UENTES NAVARRO LUIS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SICOLOGÍ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9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LINDO SIQUEIROS JON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0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IBALDI ACOSTA LYDIA CONCE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4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XIOLA ROMERO JOSÉ CONCE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0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LIZÁRRAGA CAR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0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LIZÁRRAGA MARÍ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0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LOZANO 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5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VALDEZ CUAHTÉM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8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GRIJALVA ORELLANA ELOÍ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1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EVARA VERDUGO KARINA ANTO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4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ÉRREZ ROHAN DANIEL CAR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6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NÁNDEZ LÓPEZ JOSÉ SAÚ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9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NÁNDEZ LOYA F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2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NÁNDEZ MORENO MARÍA ANTON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9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UERTA GONZÁLEZ TANIA KA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8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IRIGOYEN MORALES JUAN JO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3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AIME RODRÍGUEZ MARTH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8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JIMÉNEZ MIRIAM YER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8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BORIN ÁLVAREZ JESÚS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5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ÓN DUARTE GUSTAVO ADOL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0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YVA PACHECO GONZ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0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ESCOBAR AMELIA ERÉND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9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LÓPEZ ZAYRA EUG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1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MALDONADO ELVA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3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NCILLAS TREVIÑO FERNANDO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Í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1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IÑEZ VALENZUELA VERÓNICA IS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8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ÁRQUEZ MUNGUÍA YV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1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CASTILLO GIOVANNI MAUR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2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MARTÍNEZ PRECIADO MARTINA MARC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3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TUS VERDUGO MAN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0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YTORENA NORIEGA MA. DE LOS ÁNGE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42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NA BAÑUELOS MARÍA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4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NDOZA ARREOLA LUIS AR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0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IRAMONTES VELÁZQUEZ SALV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9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LINA  DOMINGUEZ CESAR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ES CASTILLO MARIEL MICHESSES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6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IEL CARBAJAL MARÍA MAR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BATIC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9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OYA HARO SANTOS J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FIGUEROA MA.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2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SESMA JOSÉ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2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UÑOZ CABALLERO GLORIA EDUVI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7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ÁJERA DE LEÓN DENISSE DE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6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RZAGARAY BENÍTEZ CLAUDIA CEC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LIVER BURRUEL SER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2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LIVEROS RODRÍGUEZ LISSET ARAC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7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OLOÑO KUÑASICH LUZ FERN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4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TEGA ESCALANTE ELODIA GP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5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BLOS LUGO ZO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0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VLOVICH VALENZUELA JUAN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 xml:space="preserve">PSICOLOGÌA Y C.C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6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ÑUÑURI SOTO AMIL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9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IMIENTA MEDINA NORMA AL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  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4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INEDA LEÓN MAC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8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ÍREZ CAMBEROS GUSTAVO ABD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5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ÍREZ LOZANO ENRIQUE RAM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1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IVERA GUERRERO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8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BLES DUARTE JONA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7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BLES MONTEVERDE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SICOLOGÍ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1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BLES PAYÁN 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LLANES 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Í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4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NAVARRO ANNA IV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2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ERO CÓRDOVA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4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ERO MATUZ RODR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 xml:space="preserve">PSICOLOGÌA Y C.C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0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ROUNTREE CONS J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eastAsia="es-MX"/>
              </w:rPr>
            </w:pPr>
            <w:r>
              <w:rPr>
                <w:bCs w:val="false"/>
                <w:color w:val="000000"/>
                <w:sz w:val="16"/>
                <w:szCs w:val="16"/>
                <w:lang w:eastAsia="es-MX"/>
              </w:rPr>
              <w:t>RUIZ GARCÍA LUIS HUM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7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LAZAR SERRANO OLIMP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1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MAYOA MIRANDA MARÍA DE LOUR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RRACINO RAMÍREZ ED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SICOLOGÍ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1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ERRANO ISLAS DINICIO IV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5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IQUEIROS NEVÁREZ IRASEM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1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ELO QUIÑÓNEZ TERESA IV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9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O COTA CATA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1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OMAYOR PETERSON MARC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819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APIA FONLLEM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8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APIA GRIJALVA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3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ENA FIGUEROA CARLOS GUIL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2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RQUIDI TREVIÑO LAUR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Í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0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CIA CASTILLO FLAV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9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BLANCA AUR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99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MEDINA JESÚS ERN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8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VARELA ROMERO CESAR WALTE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4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RA NORIEGA JOSÉ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2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RDUGO CALVO MINER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8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YESCAS DOMÍNGUEZ OS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3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ZARGAGOZA ORTEGA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1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ZAYAS PÉREZ FEDE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82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TA DE LA TORRE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1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ILLO OCHOA EM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A. ADMVA. DEP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9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LTRÁN MORENO SERGIO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O. ACADÉMIC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0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PA ROBLES VILMA ELICE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FIANZ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685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 LA TORRE VÍ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MUNIC. SOCI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87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OMÍNGUEZ MEJÍA ABEL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4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LOMELI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R. INV. Y POS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8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BARRA SAGASTA ELSA 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R. REC. HUMANO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57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REGÓN SALIDO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FIANZ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0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RALTA MONTOYA JO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M. SOCI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0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RUJILLO LLANES ROS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A. GRAL. ADMVA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3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HÁVEZ FAVELA MARTHA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SICOLOGÌA Y C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6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ONTAÑO MARTINEZ ENEIDA ESMERA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NO ACTIV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567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51:00Z</dcterms:created>
  <dc:creator>AIDA</dc:creator>
  <dc:description/>
  <cp:keywords/>
  <dc:language>en-US</dc:language>
  <cp:lastModifiedBy>STEUS</cp:lastModifiedBy>
  <cp:lastPrinted>2008-06-03T14:10:00Z</cp:lastPrinted>
  <dcterms:modified xsi:type="dcterms:W3CDTF">2013-05-22T20:46:00Z</dcterms:modified>
  <cp:revision>3</cp:revision>
  <dc:subject/>
  <dc:title>DELEGACIÓN CIENCIAS SOCIALES-CABORCA</dc:title>
</cp:coreProperties>
</file>