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2040"/>
        <w:gridCol w:w="1320"/>
        <w:gridCol w:w="3720"/>
        <w:gridCol w:w="1080"/>
        <w:gridCol w:w="2280"/>
      </w:tblGrid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5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AYA VERDUZCO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MENTA CASTRO MARI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3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REOLA ISIORDIA J.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VENDAÑO CAMACHO MIS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8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VILA GODOY MICAEL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8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VILA GODOY RAM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2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VILA SORIA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CA CARRASCO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7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CA RAMÍREZ 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EG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UTISTA JACOBO ALEJAND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066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AU ROJAS AGUS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AVO TAPIA JOSÉ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ELEG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5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LDERÓN AYALA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5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EÑO MONTOYA MARÍA ESMER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8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UDANA CAMACHO GERM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4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ACARA MONTES MARÍA MERCE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5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RERAS ESTRADA ISR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9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TA ORTIZ MARÍA DE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UVILLER TERÁN MARÍ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ÁVILA GALINDO JOSÉ DO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1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ÁVILA RASCÓN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7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 CASTILLO BOJÓRQUEZ AN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2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ÓRAME AGUILAR MARCE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8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ÓRAME BUERAS LUCÍ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ÓRAME VELÁSQUEZ MAXIM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RAZO ARMENTA A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3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RAZO GRIJALVA LORENA ARM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6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ÉLIX MENDÍVIL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ERROS BOBADILLA JORGE USB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GUEROA GALINDO REYN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9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PÉREZ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8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SOTO BLANCA EV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2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ÍAS ARMENTA MARTÍN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ALVARADO MARTÍN GILD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8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MIRELES GABRIEL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1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DOY ROSAS RO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9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AJEDA COTA HER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IJALVA MONTEVERDE AGUS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4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FLORES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1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Ú OCAMPO OLIVIA CAR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6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ZMÁN PARTIDA MARTHA DO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9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HERNÁNDEZ HÉCTOR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LIZÁRRAGA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8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UGUES GALINDO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9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OLMOS SILVI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1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SAGASTA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5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RA ORDOÑEZ AaR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RIOS RODRÍGUEZ IRMA N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3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AL SOTO DALICIA ÁNG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0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LEYVA CONTRERAS RENÉ CÉ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YVA ONTIVEROS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7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OERA BURNES PEDRO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BORBÓN JOAQUÍN HUM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7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CEBALLOS PAULINA DAN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4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MIRANDA CLAUDIO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QUE VÁSQUEZ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7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ÁRQUEZ VALENZUELA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72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CAMACHO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3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NJAREZ SOSA JESÚS A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3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MONTOYA LAOS JOSÉ ART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5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GONZÁLEZ MYRIA VIRG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9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BURRUEL MARY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1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ÚÑEZ GONZÁLEZ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7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ÚÑEZ URÍAS JACOBO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9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EA MORENO ALBA GL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9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MOS LICEAGA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5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AFOX DUARTE MARTHA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3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RA RAMOS MARÍ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8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RALTA TORÚA GLORIA DEL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NEDA LEÓN HORACIO ANTO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7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FIGUEROA RAFAEL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SCÓN BARRIOS JESÚS MAR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FLORES MARÍA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MARTÍNEZ HERMENEGI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ALCARÁZ MA.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7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ARREDONDO MARTHA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CORBALA CARLO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ALCÁNTAR EDELM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CASTILLO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5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HIGUERA JESÚS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9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SOLÓRZANO HÉCTOR RO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4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UBEDA DONALD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S ROSAS LUZ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VALCABA CORNEJO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86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PÉREZ DARÍO BENJA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8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TANA ROJAS VITAL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GUNDO CABALLERO ISR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QUI SILVA CARLOS R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8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SA LEÓN SONIA G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6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BARRERA JUAN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MUNGUÍA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SOTOMAYOR PETERSON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2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MAYO REYES EMMA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PIA MORENO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4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ELLECHEA ARMENTA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6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OLIVAS JOSEF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7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RIBE ARAUJO ANG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RREA BERNAL MANUEL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ARCE MANUEL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8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SASTRÉ MARÍ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3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SQUEZ ORTIZ JOAQU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GA AMAYA ÓS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6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DUZCO GONZÁLEZ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7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 CARRILLO JORGE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8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 MARTÍNEZ HÉCTOR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8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LOBOS NAVARRO EDG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6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LVA GUTIÉRREZ MARTHA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1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WAISSMAN VILANOVA JU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8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EPEDA MILANÉS CLAUDIA 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A CHAVARRÍA ROSA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6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GONZÁLEZ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DMV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6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OSALVAS LEYVA MARTÍN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IR. RH (ACADÉMICOS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ESINOS CISNEROS ROS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DCE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CASTRO JORGE RUP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54:00Z</dcterms:created>
  <dc:creator>AIDA</dc:creator>
  <dc:description/>
  <cp:keywords/>
  <dc:language>en-US</dc:language>
  <cp:lastModifiedBy>STEUS</cp:lastModifiedBy>
  <cp:lastPrinted>2008-05-27T13:51:00Z</cp:lastPrinted>
  <dcterms:modified xsi:type="dcterms:W3CDTF">2013-06-03T21:01:00Z</dcterms:modified>
  <cp:revision>3</cp:revision>
  <dc:subject/>
  <dc:title>DELEGACIÓN CIENCIAS SOCIALES-CABORCA</dc:title>
</cp:coreProperties>
</file>