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200"/>
        <w:gridCol w:w="2280"/>
        <w:gridCol w:w="1320"/>
        <w:gridCol w:w="3360"/>
        <w:gridCol w:w="1080"/>
        <w:gridCol w:w="180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7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PACO JOS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QUINTANA JOSÉ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ÜEREÑA DE LA LLATA JOSÉ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6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RUIZ JOS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RES LEAL AM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9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ILLERON ASIAIN PAUL ANTO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RODRÍGUEZ ISAAC SHA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LOPEZ 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9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SETTI LÓPEZ SERGIO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TAPI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ZUNZA INZUNZA VI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DIVISIÓ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ADA RUIZ ELV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8:00Z</dcterms:created>
  <dc:creator>AIDA</dc:creator>
  <dc:description/>
  <cp:keywords/>
  <dc:language>en-US</dc:language>
  <cp:lastModifiedBy>STEUS</cp:lastModifiedBy>
  <cp:lastPrinted>2008-06-09T13:22:00Z</cp:lastPrinted>
  <dcterms:modified xsi:type="dcterms:W3CDTF">2013-05-13T22:52:00Z</dcterms:modified>
  <cp:revision>3</cp:revision>
  <dc:subject/>
  <dc:title>DELEGACIÓN CIENCIAS SOCIALES-CABORCA</dc:title>
</cp:coreProperties>
</file>