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11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2280"/>
        <w:gridCol w:w="960"/>
        <w:gridCol w:w="3720"/>
        <w:gridCol w:w="108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FÉLIX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 MORENO ESPER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ESSI MOLINA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LÓPEZ E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EC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OZ ROBLES MARIA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EC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CE MORENO GLORI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ILÉS ICEDO C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7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ERAS AGUILAR ISABEL JU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BADILLA ENCINAS GERARD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ROLA ENCINAS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EC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NILLAS CHÁVEZ TE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EC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BORBOA MARGARITA ARAC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FREGOZ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GRACIA CLAUDI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CELAYA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LLAMAS MIRNA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RODRÍGUEZ ROSARIO F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MADERO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LARIOS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4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ADA FERNÁNDEZ Z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RUIZ MARIA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CANO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ASARAVILLA NELSON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AXIOLA F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AXIOL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DE LA LLAT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RROLA CAMACHO ADRIAN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8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OYOS ARVIZU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RIGOLLEN  ANA GLIC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LANEZ ESCALANTE LY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LÓPEZ CRUZ JOSÉ JUAN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RTEZ MIGUEL RAY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3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OTO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PRECIAD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FABIÁN CONSTA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RTÍNEZ FIGUEROA ALM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FIGUERO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NIETO MASIEL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RTÍNEZ VALENZUELA AN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IA NUNEZ RUBÉN A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NJÁREZ SOSA MARTH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4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ESQUER HIL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UA LEYVA MAR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NGUÍA DUARTE AN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ÁLVEZ JESÚS 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SOTO ALMA JU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ESTEBANÉ HORTEN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CISCOMANI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NTA UNIVERSIT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SUNA OSUNA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EGRINA LLANE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5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ÑA ORTIZ MARTÍ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 DEL CASTILLO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YÁÑEZ CLAUDIA BER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LÓPEZ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LES PÉREZ BERTH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AN MAGAÑA S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ENCINAS MANUEL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ALCANTAR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ARDE VERDUGO MAR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SEÑOR CORREA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05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ÁVILA CERVANTES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UNA FIGUEROA MA.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A VARA ESTRADA AN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NCARTE MARTÍNEZ MARI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 DH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AIDA</dc:creator>
  <dc:description/>
  <cp:keywords/>
  <dc:language>en-US</dc:language>
  <cp:lastModifiedBy>Hugo Valle</cp:lastModifiedBy>
  <cp:lastPrinted>2008-03-25T14:20:00Z</cp:lastPrinted>
  <dcterms:modified xsi:type="dcterms:W3CDTF">2013-05-21T02:12:00Z</dcterms:modified>
  <cp:revision>3</cp:revision>
  <dc:subject/>
  <dc:title>DELEGACIÓN CIENCIAS SOCIALES-CABORCA</dc:title>
</cp:coreProperties>
</file>