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840"/>
        <w:gridCol w:w="2280"/>
        <w:gridCol w:w="960"/>
        <w:gridCol w:w="3720"/>
        <w:gridCol w:w="1080"/>
        <w:gridCol w:w="2400"/>
      </w:tblGrid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AYO SALINAS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MAZÁN HOLGUÍN LUIS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5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MENDARIZ TAPIA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LCAZAR MEZA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8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ANILLAS LÓPEZ RAFAEL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ILLO PÉREZ ES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1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RTUCHA BARRAGÁN MARÍ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RVANTES SOTO JESÚS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5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LÓPEZ JESÚS HU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ROMERO MARTÍ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NAVARRETE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ÁLVAREZ AGUS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8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ÓMEZ CUADRAS SANDRA MIRE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GERMÁN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VERDUZCO ESTHER MARG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5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URBINA JOSÉ RON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INOJOSA PALAFOX JESÚ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IMÉNEZ RUIZ JU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AVAZO GRACIA OSV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RO.EMÉRIT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8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RIOS RODRÍGUEZ EDUARD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4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AVILÉS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MAZÓN SILVIA LO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8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 GARCÍA ABRAHAM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6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MEZA RAMON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JÍA ZAMUDIO FLÉRIDA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9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IEL COTA AGUS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9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OY NORZAGARAY FRANCISCO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ÑOZ LASTRA LUIS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ALVARADO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0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RIEGA RODRÍGUEZ JU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ÚÑEZ ESQUER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6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LANDÍN MARÍ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G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3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TELLO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5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LATT LUCERO LUIS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ACOSTA ÁNGEL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BIO NIEBLAS VIRGI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84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INAS ECHEVERRÍA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85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CORRALES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QUI LEÓN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5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IBURCIO MÚNIVE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5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UJILLO CAMACHO MARÍA ESPE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SOTO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ELA SALAZAR JA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/01/19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ZQUEZ VÁZQUEZ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5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BADILLA ELÍ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8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VALENZUELA LUIS ELIS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8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MANRÍQUEZ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0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UENTES RASCÓN FEDE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0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EOMANS REINA JESÚS HAYD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GE AMAYA ONOF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RUIZ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RUÍZ GUADALUPE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VÍN RODRÍGUEZ JESÚS LEO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9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GARCÍA JESÚS LEOB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DIV. I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AL CRUZ ANA L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BIO AL DIFUS 13/05/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RIARTE CORNEJO CUITLÁHU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COMBIO A DEL. ING. IND.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3/05/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ÓN ANAYA RO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BIO A LA DEL. ING. IND. 02/04/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8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SA FLORES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CAMBIO A LA DEL. ING. IND.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3/05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9.2pt;mso-wrap-distance-left:0pt;mso-wrap-distance-right:0pt;mso-wrap-distance-top:0pt;mso-wrap-distance-bottom:0pt;margin-top:0pt;mso-position-vertical:top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9:00Z</dcterms:created>
  <dc:creator>AIDA</dc:creator>
  <dc:description/>
  <cp:keywords/>
  <dc:language>en-US</dc:language>
  <cp:lastModifiedBy>STEUS</cp:lastModifiedBy>
  <cp:lastPrinted>2013-05-13T15:33:00Z</cp:lastPrinted>
  <dcterms:modified xsi:type="dcterms:W3CDTF">2013-05-13T22:33:00Z</dcterms:modified>
  <cp:revision>6</cp:revision>
  <dc:subject/>
  <dc:title>DELEGACIÓN CIENCIAS SOCIALES-CABORCA</dc:title>
</cp:coreProperties>
</file>