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60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840"/>
        <w:gridCol w:w="2280"/>
        <w:gridCol w:w="1320"/>
        <w:gridCol w:w="3720"/>
        <w:gridCol w:w="1080"/>
        <w:gridCol w:w="1920"/>
      </w:tblGrid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PADRÓN QUE SERÁ UTILIZADO EN EL PROCESO DE ELECCIÓN DE DELEGADO Y SUBDELEGADO PERÍODO 2013-20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N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 EM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HISTORIA Y ANTRO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1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RONI BOISSONAS ARI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HISTORIA Y ANTRO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3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ORRERO SILVA MARÍA DEL VA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HISTORIA Y ANTRO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7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RO CASTRO JU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LEG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ISTORIA Y ANTRO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97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ÉLIX ROSAS HI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HISTORIA Y ANTRO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1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LINDO LÓPEZ LUZ BERT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HISTORIA Y ANTRO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2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ORTEGA  LEOPOLDO EDU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HISTORIA Y ANTRO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8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RAJEDA BUSTAMANTE AARÓN AURE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HISTORIA Y ANTRO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5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ORENZANA DURÁN GUSTA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HISTORIA Y ANTRO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4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DINA BUSTOS JOSÉ MAR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HISTORIA Y ANTRO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1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MERO GIL JUAN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HISTORIA Y ANTRO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7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LTERO CONTRERAS MARÍA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HISTORIA Y ANTRO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3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ZAMACONA GUILLER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HISTORIA Y ANTRO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4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EJUDO RAMOS DENISSE DE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PROGRAMA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HISTORIA Y ANTRO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9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NRÍQUEZ LICÓN DORA EL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IR. DIV. CS. SOC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HISTORIA Y ANTRO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1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ÓMEZ ARAUJO MARIO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PROGRAM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HISTORIA Y ANTRO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7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CIA ORTEGA ISM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E DEP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2016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21463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9.2pt;mso-wrap-distance-left:0pt;mso-wrap-distance-right:0pt;mso-wrap-distance-top:0pt;mso-wrap-distance-bottom:0pt;margin-top:0.2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53:00Z</dcterms:created>
  <dc:creator>AIDA</dc:creator>
  <dc:description/>
  <cp:keywords/>
  <dc:language>en-US</dc:language>
  <cp:lastModifiedBy>STEUS</cp:lastModifiedBy>
  <cp:lastPrinted>2008-05-28T15:54:00Z</cp:lastPrinted>
  <dcterms:modified xsi:type="dcterms:W3CDTF">2013-06-03T21:00:00Z</dcterms:modified>
  <cp:revision>3</cp:revision>
  <dc:subject/>
  <dc:title>DELEGACIÓN CIENCIAS SOCIALES-CABORCA</dc:title>
</cp:coreProperties>
</file>