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60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960"/>
        <w:gridCol w:w="1800"/>
        <w:gridCol w:w="1320"/>
        <w:gridCol w:w="3720"/>
        <w:gridCol w:w="1080"/>
        <w:gridCol w:w="2280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3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MAYA MARTÍNEZ RI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 LA O VILLANUEVA MARGA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4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 RÍO SALAS RAFAEL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4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INOZA ENCINAS IVÁN 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 SANDOVAL  JUAN RA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2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RIJALVA NORIEGA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3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ANGUAMEA GRISEL ALEJ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3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RODRÍGUEZ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3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SLAS LÓPEZ JAIME ESTE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8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RETAMA S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0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NDOZA CORDOVA ABRA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0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ZA FIGUEROA DIANA 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45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INJÁREZ SOSA JOSÉ ISM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9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REAL SAAVEDRA ROGE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2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IJO CONTRERAS ÓS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4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IJO GONZÁLEZ ALEJ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5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MONTAÑO MAR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3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GRANILLO JOSÉ 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EGAD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4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LANDIN LUCAS HIL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2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LAFOX REYES JUAN 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2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LAFOX TORRES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3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Z MORENO FRANCISCO ABRA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ÁLVAREZ MARÍA EM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4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RAMOS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DELLI ROCCO LU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4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NGEL MEDINA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85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MANO TIRADO ALMA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2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SA LEÓN JESÚS PORFI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BDELEGAD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4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APIA VILLASEÑOR ELIA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7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RRES LÓPEZ YOL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8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RENTERÍA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04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GA GRANILLO EVA LOUR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GA GRANILLO RI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8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DAL SOLANO JESÚS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8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INOZA MALDONADO INOCENTE GP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GEOLOG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RERA URBINA SAÚ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DI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.2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07:00Z</dcterms:created>
  <dc:creator>AIDA</dc:creator>
  <dc:description/>
  <cp:keywords/>
  <dc:language>en-US</dc:language>
  <cp:lastModifiedBy>STEUS</cp:lastModifiedBy>
  <cp:lastPrinted>2013-05-13T16:20:00Z</cp:lastPrinted>
  <dcterms:modified xsi:type="dcterms:W3CDTF">2013-05-13T23:28:00Z</dcterms:modified>
  <cp:revision>3</cp:revision>
  <dc:subject/>
  <dc:title>DELEGACIÓN CIENCIAS SOCIALES-CABORCA</dc:title>
</cp:coreProperties>
</file>