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1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320"/>
        <w:gridCol w:w="3720"/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CAMPA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RAMOS MARIO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POLINAR IRIBE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UJO MORENO  MINERV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CHULETA GARCÍA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AGUILAR FRANCISCO NEME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CORONA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FFUSÓN DOMÍNGUEZ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OS GARCÍA JULIO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LCANEO ROLDÁ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AÑEDA MEDINA BEATRIZ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ASTELLANOS MORENO ARNU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ASTILLO NAVARR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SÁNCHEZ BENIT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ELLA MADUEÑO AD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ENCINAS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ILLO RODRÍGUEZ C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MARTÍNEZ SARA LORE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SILVA  RUBÉN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ZAMORANO ROBERTO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GUEROA MORFÍN JOSÉ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HURTADO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MALDONADO RIG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ORTÍZ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MEZ CORRALES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ONZÁLEZ BELLO EDGAR OSW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BOUÉ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ONZÁLEZ CANALES MARÍ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CASTILLO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LÓPEZ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ÑIGUEZ PALOMARES RAMÓN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ÁUREGUI DÍAZ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ORNELAS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ZÁRRAGA CELAYA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LÓPEZ AGUIRRE FABIOLA SUS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SPARZA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HERNÁNDEZ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LDONADO ARCE AMIR DAR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ARES MARTÍNEZ MARÍA BETZA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RUÍZ DENN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NJAREZ SOSA CARLO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ES BARAJA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FERNÁNDEZ IRMA ELO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NGUÍA AGUILAR HOR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BADILLA ADRÍ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NDÍN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VALDIVIA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BERMÚD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ENRÍQUEZ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ODRÍGUEZ A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OOM MEDIN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DUVERGER ALDO SAN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BURGOS RODRIG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INAS COVARRUBIAS EMI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INDA NORA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NA BEJARANO DUPRET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EDA YEOMANS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COVARRUBIAS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ÍN LÓPEZ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YEOMANS REYNA LAURA LO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ANCIA INV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ZEPEDA LLAMAS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CARBALLO LUIS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ESTANDARTE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LÓPEZ CERVANTES JOSÉ CLE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ORI PARRA JESÚS FIL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JÁUREGUI EZEQU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0:00Z</dcterms:created>
  <dc:creator>AIDA</dc:creator>
  <dc:description/>
  <cp:keywords/>
  <dc:language>en-US</dc:language>
  <cp:lastModifiedBy>Hugo Valle</cp:lastModifiedBy>
  <cp:lastPrinted>2010-02-11T12:32:00Z</cp:lastPrinted>
  <dcterms:modified xsi:type="dcterms:W3CDTF">2013-05-21T02:09:00Z</dcterms:modified>
  <cp:revision>3</cp:revision>
  <dc:subject/>
  <dc:title>DELEGACIÓN CIENCIAS SOCIALES-CABORCA</dc:title>
</cp:coreProperties>
</file>