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60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1920"/>
        <w:gridCol w:w="1320"/>
        <w:gridCol w:w="3720"/>
        <w:gridCol w:w="1080"/>
        <w:gridCol w:w="2160"/>
      </w:tblGrid>
      <w:tr>
        <w:trPr/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UÑA RUIZ MARÍA JESÚS YES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RIZÓN QUINTERO AN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AGÁN HERNÁNDEZ OL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RERAS SOTO JOSÉ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EL VALENZUELA  MARTHA OF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TÉZ RIVERA OLIMPIA OF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UEN TÁNORI FRANCISCO ANDR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ARTE MOLLER JESÚS ADRI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CALANTE VERDUGO MANUELA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COBAR CASTELLANOS BL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COBAR SIQUEIROS MARÍA RE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AVELA OCAÑO MARÍA ALEJ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ONTES OTHÓN SILVIA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 xml:space="preserve">GALÁZ SÁNCHEZ MA. </w:t>
            </w:r>
            <w:r>
              <w:rPr>
                <w:bCs w:val="false"/>
                <w:color w:val="000000"/>
                <w:sz w:val="16"/>
                <w:szCs w:val="16"/>
              </w:rPr>
              <w:t>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299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PUGA JULIO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VALDÉZ MÓNICA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VILLA EVA ANG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IMÉNEZ GAUNA FRANCISCO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LÓPEZ GONZÁLEZ JUAN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RODRÍGUEZ JESÚS ÁLV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OYA BARNEZ MYRNA C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REGÓN CALZADA ILIANA CAT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ONTIVEROS PÉREZ MART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DILLA LANGURE MAR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RALTA PEÑA SANDRA L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NTANA ZAVALA MARÍA OL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AZAR RUIBAL ROS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JUNTA UNIV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LÍS MEDINA MA. DEL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LE FIGUEROA MARÍ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GAS MARÍA RUB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LÁZQUEZ LEYVA EUST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EGAS CASTRO MARI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ÚÑIGA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232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TA ELV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229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AÑO YÁNES CARLOTA BEATR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NSION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53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ÑOZ COMBS NORA MARGA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60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UÑO LEYVA ROSA D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BILADA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70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NDÓN OLGUÍN MARTHA LET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85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NABRIA PACHECO ARAC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IRADO OCHOA LOURDES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TORI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IVAS PEÑÚÑURI MARÍA REMED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INAJERO GONZÁLEZ ROS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A. DIVIS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40:00Z</dcterms:created>
  <dc:creator>AIDA</dc:creator>
  <dc:description/>
  <cp:keywords/>
  <dc:language>en-US</dc:language>
  <cp:lastModifiedBy>STEUS</cp:lastModifiedBy>
  <cp:lastPrinted>2010-02-11T12:30:00Z</cp:lastPrinted>
  <dcterms:modified xsi:type="dcterms:W3CDTF">2013-05-14T20:56:00Z</dcterms:modified>
  <cp:revision>3</cp:revision>
  <dc:subject/>
  <dc:title>DELEGACIÓN CIENCIAS SOCIALES-CABORCA</dc:title>
</cp:coreProperties>
</file>