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605" w:type="dxa"/>
        <w:tblLayout w:type="fixed"/>
        <w:tblCellMar>
          <w:top w:w="113" w:type="dxa"/>
          <w:left w:w="0" w:type="dxa"/>
          <w:bottom w:w="0" w:type="dxa"/>
          <w:right w:w="0" w:type="dxa"/>
        </w:tblCellMar>
      </w:tblPr>
      <w:tblGrid>
        <w:gridCol w:w="840"/>
        <w:gridCol w:w="1800"/>
        <w:gridCol w:w="1320"/>
        <w:gridCol w:w="3720"/>
        <w:gridCol w:w="1080"/>
        <w:gridCol w:w="2400"/>
      </w:tblGrid>
      <w:tr>
        <w:trPr/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/>
                <w:bCs w:val="false"/>
                <w:color w:val="000000"/>
                <w:sz w:val="28"/>
                <w:szCs w:val="28"/>
              </w:rPr>
              <w:t>PADRÓN QUE SERÁ UTILIZADO EN EL PROCESO DE ELECCIÓN DE DELEGADO Y SUBDELEGADO PERÍODO 2013-201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CAN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ADSCRIPCIÓ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# EMP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NOMB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STATU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OBSERVACIONES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ONOMÍ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7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GUILAR TIRADO MARTHA AMAL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ONOMÌ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4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ÁLVAREZ VALENCIA ÓSC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ONOMÌ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RREDONDO LÓPEZ JOSÉ DARÍ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ONOMÌ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9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BIBEROS GALAVÍZ ANTON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ONOMÌ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5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BOCANEGRA GASTÉLUM CARMEN OTIL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ONOMÌ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BORBÓN SIQUEIROS RAFAEL RUBÉ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ONOMÌ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4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BRACAMONTE SIERRA ÁLVA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ONOMÌ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1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AMBEROS CASTRO MA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ONOMÍ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3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HÁVEZ VALDEZ AaRÓ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ONOMÌ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7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IENFUEGOS VELASCO FRANCIS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ONOMÌ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1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ONTRERAS IBARRA PED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ONOMÌ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8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ÓRDOVA GÁLVEZ MARCO ANTON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ONOMÌ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1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ORONADO ACOSTA LEONAR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ONOMÌ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0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DEL PARDO ESCALANTE ROBER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ONOMÌ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3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bCs w:val="false"/>
                <w:color w:val="000000"/>
                <w:sz w:val="16"/>
                <w:szCs w:val="16"/>
                <w:lang w:val="en-US"/>
              </w:rPr>
              <w:t>DENNIS RIVERA RAÚ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ONOMÌ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9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DOMÍNGUEZ BORBÓN VAN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ONOMÌ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ERQUIZIO ESPINAL ÓSCAR ALFRE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ONOMÍ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9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ESPEJEL BLANCO JOEL ENRIQ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ONOMÌ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3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ESQUIVEL VALENZUELA JOSÉ GP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ONOMÌ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FÉLIX ESCALANTE RAMÓN LEONAR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ONOMÌ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5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FLORES VARELA RAMO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ONOMÌ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1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GALÁZ TAPIA LUIS ALONS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ONOMÌ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GALINDO DUARTE FABI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ONOMÌ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8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GARCÍA PEQUEÑO JAVIER ANTON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ONOMÌ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8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GRACIDA ROMO JUAN JOS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ONOMÍ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9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HARO VELARDE NOEM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ONOMÍ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9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HERNÁNDEZ PEÑA PED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ONOMÌ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2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HERRERA ESPERO JORGE ENRIQ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ONOMÍ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8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HIDALGO HURTADO DANI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ONOMÍ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4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LABRADA DEL RAZO ENRIQUE GABRI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ONOMÌ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1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ANJARRÉZ JIMÉNEZ JUANA EL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ONOMÌ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6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ARTÍNEZ UREÑA ÁLVA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ONOMÌ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5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ENDOZA HÉCTOR MANU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ONOMÌ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9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MENDOZA SÁNCHEZ MARIO ALBER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ONOMÌ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8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EZA RIVERA MARCO VINIC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ONOMÌ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2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OCTEZUMA NAVARRETE PED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ONOMÌ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4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ONTALVO CORRAL CI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ONOMÌ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6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ORENO SOTO ARMAN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ONOMÌ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9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  <w:lang w:val="fr-FR"/>
              </w:rPr>
            </w:pPr>
            <w:r>
              <w:rPr>
                <w:bCs w:val="false"/>
                <w:color w:val="000000"/>
                <w:sz w:val="16"/>
                <w:szCs w:val="16"/>
                <w:lang w:val="fr-FR"/>
              </w:rPr>
              <w:t>PALAFOX MOYERS CARLOS GERM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ONOMÌ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9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RAMÍREZ RODRÍGUEZ ROBER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ONOMÍ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4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RAMOS VÁSQUEZ MARÍAN GUADALU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ONOMÌ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6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RENTERÍA GUERRERO LU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ONOMÌ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2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RENTERÍA GUTIÉRREZ FIDENC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ONOMÍ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3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RIVERA BASQUES MARÍA LUI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ONOMÍ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7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RIVERA CORONADO FAUS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ONOMÌ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1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RODRÍGUEZ LÓPEZ MARIA DEL CARM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ONOMÍ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3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RODRÍGUEZ GÁMEZ LIZ ILE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ECONOMÍ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3103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SÁNCHEZ GAMBOA JOSÉ MANU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ONOMÌ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SANDOVAL GODOY SERGIO ALFONS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ONOMÌ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9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SEGURA RAMOS HÉC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ONOMÍ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5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SERVÍN RODRÍGUEZ CARLOS EDUAR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ONOMÌ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9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SILVA ESPEJO ESTEB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ONOMÌ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9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TORRES RAMÍREZ JOSU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ONOMÌ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4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VALENZUELA GARCÍA JOSÉ ÁNG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ECONOMÍ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8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VALENZUELA VALENZUELA ALEJAND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ONOMÌ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VARGAS SERRANO FRANCIS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bCs w:val="false"/>
                <w:color w:val="000000"/>
                <w:sz w:val="16"/>
                <w:szCs w:val="16"/>
                <w:lang w:val="en-US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bCs w:val="false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ONOMÌ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7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VÁSQUEZ RUIZ MIGUEL ÁNG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ONOMÍ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0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GÁLVEZ MEDINA ERNESTO TEOBAL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PENSIONADO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ONOMÍ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6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GARCÍA QUIROZ JOSÉ RAÚ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bCs w:val="false"/>
                <w:color w:val="000000"/>
                <w:sz w:val="16"/>
                <w:szCs w:val="16"/>
                <w:lang w:val="en-US"/>
              </w:rPr>
              <w:t>JUBILADO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ONOMÌ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BASURTO ÁLVAREZ RODOLF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SRIO. URC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ONOMÌ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9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BURGOS FLORES BENJAM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DIR. PLANEACIÓN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ONOMÌ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1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ASTILLO ESQUER RAFA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JEFE DEPTO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ONOMÌ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1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GARCÍA DE LEÓN PEÑÚÑURI ARMINDA GP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VICERRECTORÍ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ONOMÌ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1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PÉREZ RÍOS FLORENCIO RAFA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SRIO. DIV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ONOMÌ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VARGAS MENDÍA GILBER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SRIO. ACADÉMICO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ONOMÍ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7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LUCERO MEZA MARÍA DEL CARM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bCs w:val="false"/>
                <w:color w:val="000000"/>
                <w:sz w:val="16"/>
                <w:szCs w:val="16"/>
                <w:lang w:val="en-US"/>
              </w:rPr>
              <w:t>NO 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bCs w:val="false"/>
                <w:color w:val="000000"/>
                <w:sz w:val="16"/>
                <w:szCs w:val="16"/>
                <w:lang w:val="en-US"/>
              </w:rPr>
              <w:t>LSG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2240" w:h="20160"/>
      <w:pgMar w:left="1134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25654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9.2pt;mso-wrap-distance-left:0pt;mso-wrap-distance-right:0pt;mso-wrap-distance-top:0pt;mso-wrap-distance-bottom:0pt;margin-top:0.2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1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23:40:00Z</dcterms:created>
  <dc:creator>AIDA</dc:creator>
  <dc:description/>
  <cp:keywords/>
  <dc:language>en-US</dc:language>
  <cp:lastModifiedBy>STEUS</cp:lastModifiedBy>
  <cp:lastPrinted>2009-03-27T12:02:00Z</cp:lastPrinted>
  <dcterms:modified xsi:type="dcterms:W3CDTF">2013-05-14T20:59:00Z</dcterms:modified>
  <cp:revision>3</cp:revision>
  <dc:subject/>
  <dc:title>DELEGACIÓN CIENCIAS SOCIALES-CABORCA</dc:title>
</cp:coreProperties>
</file>