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5" w:type="dxa"/>
        <w:tblLayout w:type="fixed"/>
        <w:tblCellMar>
          <w:top w:w="170" w:type="dxa"/>
          <w:left w:w="0" w:type="dxa"/>
          <w:bottom w:w="0" w:type="dxa"/>
          <w:right w:w="0" w:type="dxa"/>
        </w:tblCellMar>
      </w:tblPr>
      <w:tblGrid>
        <w:gridCol w:w="840"/>
        <w:gridCol w:w="1320"/>
        <w:gridCol w:w="1337"/>
        <w:gridCol w:w="4063"/>
        <w:gridCol w:w="1074"/>
        <w:gridCol w:w="2526"/>
      </w:tblGrid>
      <w:tr>
        <w:trPr>
          <w:tblHeader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EMPLEAD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EVES TORRES RAÚ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OSTA ENRÍQUEZ MILKA DEL CARM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GARCÍA SUS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IZPE CHÁVEZ HUMBER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REAGA GARCÍA GUILLERM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TONDO ENCINAS MARGARITA JUDIT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VILA BARRERA JUAN DE DIOS CARL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BOZA FLORES MARCELI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AZA FÉLIX SERG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RMAN MENDOZA DAIN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RNAL HERNÁNDEZ RODOLF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OY GÜEREÑA GERM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CARRILLO RAÚL VICEN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STILLO SANTOS JESÚ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RVANTES MONTOYA MIGUEL ARTU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EL BELTRÁN ÁNG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CTOR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ACOSTA MAR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GUTIÉRREZ RAFA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JUÁREZ ALEJAND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LLAMAS RAÚ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SPAR ARMENTA JORGE ALBER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FUENTES ROBER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AL CRUZ ANA LIL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TES IQM, CAMBIO 13/05/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IPOVKA KOSTKO ANTON ADOLFOVI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NA SÁNCHEZ CARLOS ARMAN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ZANARES MARTÍNEZ JESÚ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LÉNDREZ AMAVIZCA RODRI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ÉNDEZ PEON CARLOS ÁNG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N MORENO JESÚS FAUSTI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RIEGA LUNA JOSÉ RAFAEL BENI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ABÁ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8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DROZA MONTERO MARTÍN RAFA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ÓN AGUIRRE RODOLF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RENDÓN BRENDA OLIV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SALAS RAÚ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MENDIETA FELI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GALADO LUIS EFRAÍ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ERA AROCHE RAÚ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MIJANGOS RICARDO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JAS HERNÁNDEZ ARMANDO GREGOR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HERNOV VALE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RPUGOV VLADIMI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VERA MARQUINAL ALIC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ZAYAS SAUCEDO MARÍA ELE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LARK BAYÓN ALEJAND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UCEDO MORALES JULIO CÉS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RUTIA BAÑUELOS EFRAÍ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NO ACTIVO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SRIO. ADMV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8:00Z</dcterms:created>
  <dc:creator>AIDA</dc:creator>
  <dc:description/>
  <cp:keywords/>
  <dc:language>en-US</dc:language>
  <cp:lastModifiedBy>STEUS</cp:lastModifiedBy>
  <cp:lastPrinted>2010-02-11T12:32:00Z</cp:lastPrinted>
  <dcterms:modified xsi:type="dcterms:W3CDTF">2013-05-13T23:12:00Z</dcterms:modified>
  <cp:revision>3</cp:revision>
  <dc:subject/>
  <dc:title>DELEGACIÓN CIENCIAS SOCIALES-CABORCA</dc:title>
</cp:coreProperties>
</file>