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5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840"/>
        <w:gridCol w:w="1800"/>
        <w:gridCol w:w="1320"/>
        <w:gridCol w:w="3720"/>
        <w:gridCol w:w="1080"/>
        <w:gridCol w:w="24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CA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# EM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GUIRRE HINOJOSA EDU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C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GUIRRE ROSAS JOSÉ CARL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YALA ASTORGA GLORIA I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ARRAZA GUARDADO RAMÓN HÉ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ABÁTIC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RINGAS ALVARADO LOR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6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URBOA ZAZUETA MARÍA GUADAL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3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USTAMANTE MONGE ADOL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NTÚA SESTEAGA SERGIO ALFON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STELLANOS VILLEGAS ALEJAN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CASTILLO GÁMEZ REINA AMA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CASTRO LONGORIA RE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RELLA BERNAL RUBÉN ARMA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EL CASTILLO ALARCÓN JOSÉ MAR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NRÍQUEZ OCAÑA LUIS FERNA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ÁMEZ MEZA NOEM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ZA AGUIRRE MARÍA DEL CAR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C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8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ONZÁLEZ FÉLIX MAYRA LIZ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RACIDA VALDEPEÑA MIRIAM L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bCs w:val="false"/>
                <w:color w:val="000000"/>
                <w:sz w:val="16"/>
                <w:szCs w:val="16"/>
                <w:lang w:val="fr-FR"/>
              </w:rPr>
              <w:t>GRIJALVA CHON JOSÉ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6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UTIÉRREZ MILLÁN LUIS ENR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UTIÉRREZ VÁZQUEZ IR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UBDELEGAD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UZMÁN ORTIZ JUAN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6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HUERTA ALDAZ NOLBER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C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ÓPEZ ELÍAS JOSÉ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9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ÓPEZ ESTUDILLO RIGOBERTO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RTÍNEZ CÓRDOVA LUIS RAFA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7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DINA JUÁREZ LUIS ÁNG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LING LÓPEZ ALF ENR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ORD. PROGRA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RCADO CASTILLO LA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07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LINA DOMÍNGUEZ CLAUDIA CELE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URGUÍA LÓPEZ ÁLV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AVARRO GARCÍA GER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UBES ORTIZ GERARD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8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RTEGA NIEBLAS MARÍA MAGDA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RTEGA ROMERO PE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ASTÉN MIRANDA NORBERTO MIGUEL ÁNG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8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EÑA LIMÓN CARLOS ENR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8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EÑALBA GARMENDIA MA. CRIS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ÉREZ VELÁZQUEZ MART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7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ÁNCHEZ ESCALANTE JOSÉ JESÚ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9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OLÍS GARZA GI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9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TEJEDA MANSIR ARMA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LDÉZ HOLGUÍN JOSÉ EDU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4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RELA ROMERO ALEJAN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7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ÁZQUEZ SALGADO ISI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5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ILLALBA ATONDO ARTURO ISRA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5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YÉPIZ VELÁZQUEZ LUZ MAR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SPERICUETA BETANCOURT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8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ZA VALENZUELA JESÚ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JUBILADO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ÉREZ ALVIDREZ LEÓN ARMA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8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LENZUELA ISLAS MI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ÓPEZ TORRES MARCO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EFE DEPTO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9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RUZ VARELA JESÚS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SG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567" w:right="567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638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9.2pt;mso-wrap-distance-left:0pt;mso-wrap-distance-right:0pt;mso-wrap-distance-top:0pt;mso-wrap-distance-bottom:0pt;margin-top:0.05pt;mso-position-vertical-relative:text;margin-left:26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DRÓN QUE SERÁ UTILIZADO EN EL PROCESO DE ELECCIÓN DE DELEGADO Y SUBDELEGADO PERÍODO 2013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52:00Z</dcterms:created>
  <dc:creator>AIDA</dc:creator>
  <dc:description/>
  <cp:keywords/>
  <dc:language>en-US</dc:language>
  <cp:lastModifiedBy>Hugo Valle</cp:lastModifiedBy>
  <cp:lastPrinted>2010-02-11T12:32:00Z</cp:lastPrinted>
  <dcterms:modified xsi:type="dcterms:W3CDTF">2013-05-21T02:09:00Z</dcterms:modified>
  <cp:revision>3</cp:revision>
  <dc:subject/>
  <dc:title>DELEGACIÓN CIENCIAS SOCIALES-CABORCA</dc:title>
</cp:coreProperties>
</file>