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11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920"/>
        <w:gridCol w:w="1320"/>
        <w:gridCol w:w="3720"/>
        <w:gridCol w:w="1080"/>
        <w:gridCol w:w="216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CRUZ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ILAR TALAMANTE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ZA CANIZARES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ÁNTARA CASTELO JESÚS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EZ RAMOS GUILLER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UJO MORENO DORA 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5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DÁRIZ RUÍ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NDO SOTO MARÍA DE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STEROS ATOND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UZON PACHECO MARÍA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LISS BERNAL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ERRA GUTIERREZ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L PORTILLO JOSÉ ED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TILLO NÚÑEZ JOSE JU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S MONTIJO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PROG. CONTA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CHO TÁNORI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0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RENA GÓMEZ DEN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ARGO PACHECO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ILLO CORRALES MANUEL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EÑO KNAPPE JAVIER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ZAREZ CAMARGO NO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NEROS ÁLVAREZ JUAN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OVA LOUSTAUNAU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RDOVA TAUTIMEZ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NADO VILLARREAL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E LOPEZ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ROSA LEAL MAR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CID NAVARRO RAMÓN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GADO MORENO VI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ARTE VERDUGO LUI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ÁN ACOSTA MARTÍN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O ARMENTA ARTUR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O ORTIZ FRANCISCO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O ROBLEDO GERMAN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INAS MELENDREZ LETICI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BAR RAMOS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NOZA VALENCI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ELA PAZ FAB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X ENRIQUEZ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ÁNDEZ CASTRO MACLO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EZ REYNOSO MARTHA AM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UEROA GONZALEZ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BRES AMPARANO AIDA AMP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 ARGÜELLES JOSÉ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NTES SERNA LUI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VAN PARRA JU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VAN PARRA RAUL EMI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CIA CAÑEDO ALMA I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CIA MORENO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ELUM CASTRO ISMAEL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ELUM FRANCO ROS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EZ VAZQUEZ MARTIN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ALEZ GONZALEZ MARIA CANDE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PROG. ADMO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ÁLEZ VILLARREAL BEATRIZ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JEDA GRAJEDA REBEC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JALVA OTERO ABEL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MOLINA ALMA LIZ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ORTEGA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S ARIAS IGNACIO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EDIA BUSTAMANTE JOSE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NANDEZ ARVIZU VICTOR RA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NANDEZ FRANCISC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RTA CASTILLO MARÍA 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RTA URQUIJO BEATRIZ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RRA ARAGON HON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OTT CAMPOY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MENEZ GARCIA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ÁREZ ANDRADE JOAQUÍN RO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 LOPEZ LOURDES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YVA JIMENEZ LUZ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Z CRUZ ADOLFO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Z MONTES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Z OLIVARRIA JU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VALENZUELA JOSÉ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A DORAME AUR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DONADO CORDOVA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GÁLVEZ BERENIZE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ÍNEZ VERDUGO JUAN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ELLIN PALENCIA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DOZA YAÑEZ MARI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INA VERDUGO 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ÑO VEJAR MARIA VIO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49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JO HARO FA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GA RÍOS ÓSCAR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COTA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HOLGUÍN AR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OCHOA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TOSTADO MARI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ÑOZ PALMA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 ORTEGA MARTHA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A MEDINA IVONE 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OÑO KUÑASICH P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OÑO LEON EV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NTA UNIVERSITAR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RIO GÁLVEZ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HECO NAVARRO AN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EDES LÓPE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 CANO BENJAMÍN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 MALDONADO BENJ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LTA ABOYTIA CARMEN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TERSON ROSAS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NAR GALVEZ JAVIER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ROZ GALVEZ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OS RODRÍGUEZ JOSE O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CON DORAME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 PÉREZ ISI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YNA GAMEZ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ERA ZAMUDIO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S IBARRA JUAN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LES MONTAÑO MARIA FERN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ÍGUEZ FÉLIX JESU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ÍGUEZ SOTO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O PUEBLA CIRO MO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Z GARCÍA EZEQU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Z IDUMA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4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INZ ZÁRATE NOR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FUENTES SILVI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3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GONZÁLEZ MABY D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A ACEDO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RIANO IRRA VERÓNICA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O FEDERICO MARÍ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O PIRI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IA FONTES CARLOS ALBERTO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VIÑA SOTO IRM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RDE NÚÑEZ JAIME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ARDE MENDÍVIL ALMA TERESITA DEL NIÑO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PROG. LIC. MERCADOTECN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CARBAJAL MARIA MAG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ORANO GAMEROS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ÚÑIGA PAZ ALDO I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ÑO ESCÁRCEGA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 SV (01/02/201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 SANCHEZ SONI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 SV (01/01/201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ATE BURROLA MAR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 (01/02/201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ÑIGO AGUILAR JUAN MANUEL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8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VARÍN MARTÍNEZ JESÚS AST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STEROS GRIJALVA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ÍA. ACADÉMI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A SANCHEZ ARTUR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RRETE HINOJOSA TEODO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IZ NORIEGA ANA 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ADMV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RIO TRASLAVIÑA FCO.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FI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567" w:right="567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2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7:00Z</dcterms:created>
  <dc:creator>AIDA</dc:creator>
  <dc:description/>
  <cp:keywords/>
  <dc:language>en-US</dc:language>
  <cp:lastModifiedBy>STEUS</cp:lastModifiedBy>
  <cp:lastPrinted>2008-06-09T14:14:00Z</cp:lastPrinted>
  <dcterms:modified xsi:type="dcterms:W3CDTF">2013-05-13T23:28:00Z</dcterms:modified>
  <cp:revision>3</cp:revision>
  <dc:subject/>
  <dc:title>DELEGACIÓN CIENCIAS SOCIALES-CABORCA</dc:title>
</cp:coreProperties>
</file>