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8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920"/>
        <w:gridCol w:w="960"/>
        <w:gridCol w:w="4200"/>
        <w:gridCol w:w="1080"/>
        <w:gridCol w:w="2040"/>
      </w:tblGrid>
      <w:tr>
        <w:trPr>
          <w:trHeight w:val="236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EMPL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OSTA AYALA HÉCTOR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EGRÍA GUTIÉRREZ GUSTAVO A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VÁZQUEZ ANA P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MADOR RODRÍGUEZ ABEL RO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NDRADE LAGARDA FELIZ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BALLO ESCALANTE MIGUEL Á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LLESTEROS MARTÍNEZ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9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NÍTEZ ÁVILA VIC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ENSCHEIDT GENANNT JOST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RERA DAL POZZO ALFONSO FRANC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LICH LANDAVAZO JESÚS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PILLO CORRALES ANA IS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IFUENTES FAJARDO ROS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PCA CARRILLO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ÓRDOVA TALAMANTE ALTAGRA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COTA SAAVEDRA JESÙ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 GUNTHER DELGADO LEO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DE LEÓN GUZMÁN XICOTÉNCATL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ÍAZ HILTÓN J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ESCÁRREGA CUAUHTÉM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CINAS VALENZUELA MARC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4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RADA TAPIA MARÍ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FERRALES NÁPOLES MARY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ITÁN OSORIO LUIS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COORD. PROG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DE LA CRUZ MARÍA DEL REFU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IA FIGUEROA ANA MARC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GARCÍA GUTIÉRREZ MANUEL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GARCÍA OCHOA HÉCTOR 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GARCÍA PÉREZ LUIS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VILLANUEVA JOSÉ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NAVARRO FLOR DEL CÁR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OVSEPYAN K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OVSEPYAN STE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ZAGUIRRE RUIZ JUAN CRISÓSTO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ARDINES MORENO LUZ HERM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KAWASHIMA KATASE CECILIA MARIA MARI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KHALATYAN KAREN HR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GARDA BURGOS OTILIO HORA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NDAVAZO R. GL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ÁLVAREZ JESÚS A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NDOZA COTA GERM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>MONTOYA SÁNCHEZ JOSÉ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GONZÁLEZ MARÍA DE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6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ABÁS FRANCISCO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ZAZUETA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4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BORBÓN LUZ ABIG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ZUNA GONZÁLEZ GUST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ALTA VALENZUELA ALMA D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ONCE ALVÍDREZ GENOV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REUX PRECIADO MÓNICA MA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6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PAREDES JESÚS EDU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RAMÍREZ RAMÍREZ MARIA DEL SOCOR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AL MARTÍNEZ RUTH MAY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VILLEGAS CARLOS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MÉNDEZ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JAS  FERNÁNDEZ JORGE  ROGE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RAMOS KA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9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MERO VALENCIA AD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97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UIZ ROSAS HUGO D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ZYSKO GIDASZEWSKI ZYGFR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ALBA SILVIA DOLORES MARG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ANTÚNEZ 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LAMADRID ADR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GADO  MURRIETA ALEJANDRA SARA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ÁNCHEZ CASTILLO ROCÍO DE FÁT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DOVAL CORRAL IV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TA CRUZ ARVIZU ZAHA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ARES RAMOS MARÍA LU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MORALES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ÁREZ GÓMEZ MATILDE EDUVI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ERÁN DÍAZ LANDA MA. DEL ROC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RAMO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VARGAS ESCOBEDO JOSÉ DE JESÚS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UBDELEG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6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GONZÁLEZ MARÍA ELIZAB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GA GRANILLO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SQUEZ SALAZAR CÉSAR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3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RDUGO RODRÍGUEZ JAIME UB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ASEÑOR FIMBRES NORMA AL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RAMÓN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ÉLIX MANUEL JUAN ÓS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VERA MORALES BEAT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RINO MORALES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YA CAMARENA IME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9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Cs w:val="false"/>
                <w:color w:val="000000"/>
                <w:sz w:val="16"/>
                <w:szCs w:val="16"/>
                <w:lang w:val="pt-BR"/>
              </w:rPr>
              <w:t>SERRANO ARIAS FERNANDO DE JESÚ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LAS AR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6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ERNÁNDEZ VALLE ÓSCAR EN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O. ADMV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11:00Z</dcterms:created>
  <dc:creator>AIDA</dc:creator>
  <dc:description/>
  <cp:keywords/>
  <dc:language>en-US</dc:language>
  <cp:lastModifiedBy>STEUS</cp:lastModifiedBy>
  <cp:lastPrinted>2008-06-09T13:21:00Z</cp:lastPrinted>
  <dcterms:modified xsi:type="dcterms:W3CDTF">2013-05-13T23:02:00Z</dcterms:modified>
  <cp:revision>3</cp:revision>
  <dc:subject/>
  <dc:title>DELEGACIÓN CIENCIAS SOCIALES-CABORCA</dc:title>
</cp:coreProperties>
</file>