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2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920"/>
        <w:gridCol w:w="1447"/>
        <w:gridCol w:w="3833"/>
        <w:gridCol w:w="1080"/>
        <w:gridCol w:w="2400"/>
      </w:tblGrid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EMP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BRIL HOYOS JOSÉ J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ILAR TOBÍN MÓNIC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9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PUCHE CRUZ MA.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YÓN MUNGUÍA LUZ DEL CÁ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6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ÁZARES SALCIDO CARLO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4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ÁVEZ BARCELÓ ARLET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8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LEMENTE MARROQUÍN BEATR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 URQUIJO NOEL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8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ROMERO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ARTE AGUILAR ENRIQUE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8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LIZALDE GARCÍA ANDRÉS ABRA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ARZA LOZANO SAÚL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6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ANCO CÁRDENAS LUI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ANCO GARZA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SÁNCHEZ FEDERIC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RRERO MARTÍNEZ SANDR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RUÍZ RAÚL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SÁNCHEZ LUIS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RTADO ABRIL MARÍA DE LA CONCE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TES CONTABILID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TURBE BONILLA MARÍA EL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BRAMBILA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OREDO LÓPEZ JUAN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6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COR RAMÍREZ EUGENIO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6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ÍN BOTELLO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8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INCIC LOVRIHA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OZA ROBLES ROS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CADO LÓPEZ JOSÉ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CADO MALDONADO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5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ERI MARTÍNEZ URIEL BULM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8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DE LA TORRE JOSÉ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LLAT MOLINA LUIS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UEBLA GUTIÉRREZ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NDÓN SALLARD MARIO YAD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ÍOS SOTO TAMY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LES BALDENEGRO MARTHA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MORENO G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AS MINJAREZ GUSTAVO A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6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DAÑA CÓRDOVA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DOVAL MURILLO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ELO MUNDO ANA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LARA JESÚS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7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STADO COSÍO CARLOS VI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RÍAS DE LA VEGA LUI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RÍAS GÁMEZ LILIAM NOHEM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CIA GRACIA CARMEN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ROBLES LUIS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7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RODRÍGUEZ G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VILLEGAS KURAICA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YEOMANS COLLANTES JOSÉ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ARRERA ALARCÓN ITZIA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6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CINAS VELARDE HERI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LÓPEZ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/SUBDIR. OBRA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892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NO MURRIETA RAMON LEOPO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40:00Z</dcterms:created>
  <dc:creator>AIDA</dc:creator>
  <dc:description/>
  <cp:keywords/>
  <dc:language>en-US</dc:language>
  <cp:lastModifiedBy>STEUS</cp:lastModifiedBy>
  <cp:lastPrinted>2008-06-02T12:30:00Z</cp:lastPrinted>
  <dcterms:modified xsi:type="dcterms:W3CDTF">2013-05-14T23:19:00Z</dcterms:modified>
  <cp:revision>4</cp:revision>
  <dc:subject/>
  <dc:title>DELEGACIÓN CIENCIAS SOCIALES-CABORCA</dc:title>
</cp:coreProperties>
</file>