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5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840"/>
        <w:gridCol w:w="1800"/>
        <w:gridCol w:w="1327"/>
        <w:gridCol w:w="3713"/>
        <w:gridCol w:w="1080"/>
        <w:gridCol w:w="228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EMPL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YALA LIZÁRRAGA SANT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ALES HEREDIA SUSANA MAR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8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ERA SILVA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BAUTISTA FIDE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ARCÍA SOTEL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ZA ORTEGA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RUIZ JOSÉ COS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ZMÁN MÁRQUEZ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MORENO CARLOS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UEZ LÓPEZ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JIMÉNEZ LEÓN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VERA BRACAMONTES JOSÉ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MUNGUÍA JULIO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DEL CASTILLO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SALAZAR SERGI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MEZA ANDRÈ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CHECO AYALA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ÑUÑURI MOLINA FCO.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YA SAAVEDRA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TERÍA MARTÍNEZ MA.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TES LÓPEZ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ANGULO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AS SANTOYO FRANCISCO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CASAS JU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ÌGUEZ JULIO C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23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PIÑA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EDA PUENTE EDGAR 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4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RAZÓN HERRERA MARI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NTA UNI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ALDÉZ DOMÍNGUEZ RAMÓN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ZAMUDIO D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CORNEJO PATR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MORA EV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ÚRQUEZ CANO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STILLO GURROLA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SOTO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VALDÉZ OMAR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YTORENA ROBLES ROSA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RAMOS ARNO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ECIADO FLORES FRANCIS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 VÉLEZ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RÁN RIVERA GLORI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CAUDILLO JUV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PENSIONAD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FERNÁNDEZ DAVID R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CA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ELÍAS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REYES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DMV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0:00Z</dcterms:created>
  <dc:creator>AIDA</dc:creator>
  <dc:description/>
  <cp:keywords/>
  <dc:language>en-US</dc:language>
  <cp:lastModifiedBy>STEUS</cp:lastModifiedBy>
  <cp:lastPrinted>2013-04-02T20:39:00Z</cp:lastPrinted>
  <dcterms:modified xsi:type="dcterms:W3CDTF">2013-05-14T21:12:00Z</dcterms:modified>
  <cp:revision>3</cp:revision>
  <dc:subject/>
  <dc:title>DELEGACIÓN CIENCIAS SOCIALES-CABORCA</dc:title>
</cp:coreProperties>
</file>