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48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720"/>
        <w:gridCol w:w="2040"/>
        <w:gridCol w:w="1080"/>
        <w:gridCol w:w="3840"/>
        <w:gridCol w:w="1081"/>
        <w:gridCol w:w="2159"/>
      </w:tblGrid>
      <w:tr>
        <w:trPr>
          <w:trHeight w:val="163" w:hRule="atLeast"/>
        </w:trPr>
        <w:tc>
          <w:tcPr>
            <w:tcW w:w="1092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PADRÓN QUE SERÁ UTILIZADO EN EL PROCESO DE ELECCIÓN DE DELEGADO Y SUBDELEGADO PERÍODO 2013-2014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CANT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#EMPL.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BSERVACIONES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68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ACEVES OLIVERA CARLOS ARTURO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51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AGUIRRE CARAVEO GUILLERMO GUADALUPE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81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ANTÚNEZ DOMÍNGUEZ FRANCISCO JAVIER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68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BAÑUELOS ARZAC JESÚS ALFONSO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48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BARAHONA HERRERÓN NIDIA CAROLINA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56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BARRA CASTRO ABELARDO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01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BARRÓN HOYOS JORGE EDUARDO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80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BRACAMONTE MENDOZA JESÚS GUILLERMO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35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CAMBEROS CASTAÑEDA NESTOR ANTONIO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61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CASTRO RODRÍGUEZ JESÚS FERNANDO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80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CHÁVEZ VALENZUELA MARIA ELENA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20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CORONA VALENZUELA JOSÉ FAUSTO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85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CUELLAR CORONA REGINA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36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ENCINAS TRUJILLO MANUEL OCTAVIO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44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ENRÍQUEZ LABOUGLE GLORIA CLARA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81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ESTARDANTE VALENZUELA JOSÉ CARLOS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18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GAVOTTO NOGALES HUGO HELIO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61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GAVOTTO NOGALES LUIS ALFONSO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66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GRILLI SILVA NOELIA BEATRIZ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63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HENRY MEJIA GRISELDA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76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HOYOS RUIZ GRACIELA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59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LEÓN BAZAN MARIA JULIA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31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MARTÍNEZ HERRERA MARTÍN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95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MIRANDA RUIZ FERNANDO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27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MONTELONGO LÓPEZ JOSÉ ALFONSO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09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NÚÑEZ OTHÓN GABRIEL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88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OGARRIO PERKINS CARLOS ERNESTO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07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PAREDES GARCÍA JOSÉ TRINIDAD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77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PERALTA MENDIVIL ALEJANDRO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51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PLACENCIA CAMACHO LUCIA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58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RODRÍGUEZ MENDOZA RAMÓN ÁNGEL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14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ROMERO PÉREZ ENA MONSERRAT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39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SALAZAR SÁNCHEZ JOSE FERMIN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96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TANORI TAPIA JOSÉ MANUEL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35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TORRES RODRÍGUEZ RAFAEL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6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UNG VÁSQUEZ ROBERTO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9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VALENZUELA ROBLES EDGARDO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78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VILLEGAS CASTRO JOSÉ ÁNGEL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720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BURRUEL ABOYTE FRANCISCO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O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41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GÁMEZ ROMERO DAVID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O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40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MORENO EGURROLA ABELARDO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O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00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OGARRIO HUITRON ERNESTO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O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20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VALENZUELA CAMPOY SERGIO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O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80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ZORRERO PIZANO JOSE LUIS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O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88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BERNAL REYES FERNANDO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EFE DEPT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0" w:hanging="8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20160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42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9.2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3:39:00Z</dcterms:created>
  <dc:creator>AIDA</dc:creator>
  <dc:description/>
  <cp:keywords/>
  <dc:language>en-US</dc:language>
  <cp:lastModifiedBy>STEUS</cp:lastModifiedBy>
  <cp:lastPrinted>2013-04-12T16:36:00Z</cp:lastPrinted>
  <dcterms:modified xsi:type="dcterms:W3CDTF">2013-05-14T21:03:00Z</dcterms:modified>
  <cp:revision>3</cp:revision>
  <dc:subject/>
  <dc:title>DELEGACIÓN CIENCIAS SOCIALES-CABORCA</dc:title>
</cp:coreProperties>
</file>