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280"/>
        <w:gridCol w:w="3840"/>
        <w:gridCol w:w="1200"/>
        <w:gridCol w:w="240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CAN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ADSCRIPCIÓ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NOMB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ÍMEROS Y MAT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ANTE BARRÓN VÍCTOR RAM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L CASTILLO CASTRO TERE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LVARADO IBARRA JU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ÍMEROS Y MAT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MENTA VILLEGAS LOR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ROWN BOJÓRQUEZ FRANCIS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URRUEL IBARRA SILVIA EL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ILLO ORTEGA MARÍA MÓN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RUZ VÁZQUEZ CATAL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NCINAS ENCINAS JOSÉ CARME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CHI LARA LOR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TÍNEZ BARBOSA MARÍA ELI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CHOA LARA KAREN LILLI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FÉLIX DORA EVEL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NTACRUZ ORTEGA HISILA DEL CARM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TELO LERMA MÉRI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UGICH MIRANDA ROCÍ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ANORI CÓRDOVA JUDITH CEL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RIJALVA MONTEVERDE HERIBER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CT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OLÌMEROS Y MAT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AVARRO GAUTRÍN ROSA EL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A DEP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0:55:00Z</dcterms:created>
  <dc:creator>AIDA</dc:creator>
  <dc:description/>
  <cp:keywords/>
  <dc:language>en-US</dc:language>
  <cp:lastModifiedBy>STEUS</cp:lastModifiedBy>
  <cp:lastPrinted>2012-04-17T18:58:00Z</cp:lastPrinted>
  <dcterms:modified xsi:type="dcterms:W3CDTF">2012-06-08T20:55:00Z</dcterms:modified>
  <cp:revision>2</cp:revision>
  <dc:subject/>
  <dc:title>DELEGACIÓN CIENCIAS SOCIALES-CABORCA</dc:title>
</cp:coreProperties>
</file>