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400"/>
        <w:gridCol w:w="4080"/>
        <w:gridCol w:w="1200"/>
        <w:gridCol w:w="2280"/>
      </w:tblGrid>
      <w:tr>
        <w:trPr>
          <w:tblHeader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QUE SERÁ UTILIZADO EN LA ELECCIÓN DE DELEGADO Y SUBDELEGADO PERÍODO 2012-2013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ILAR MONTAÑO CARO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GONZÁLEZ ALB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GUAMEA LÓPEZ GLORIA GABRI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ARAIZA QUINTANA ADRIANA DE JESÚ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YÓN REYES ROSA IS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BIER CLOTIL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LTRÁN LÓPEZ KAR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WLIN STAPLES YOLANDA GENOVE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RERA GÁMEZ KAREN AL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PILLO REAL RAMÓN RO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NCINO BOJORQUEZ  LUIS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LANOS CURLANGO HÉC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L-BLANCH NÚÑEZ DAV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HUERTA RAQUEL EDI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ZARAGOZA ELENA DESIRE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A MORENO VILMA YASM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VERDUGO JESSICA YV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TEZ ROMÁN NOLVIA 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TA GRIJALVA SOFÍA DOL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URIEL RIVERA ADRI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ANESE CABRERA FRIDA ELIZABE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ARTE REDONDO PETRA IRE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RAZO DÍAZ MARÍA BE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ÍNDOLA CRUZ PE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MOLINA MARIA OLIV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ERROS PESQUEIRA EMMA LI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LENKO MA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GARRONE MARIA DEL PI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PLANCARTE GAL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GASTÉLUM KNIGHT CARLA MICHEL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EREMIA LU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ÓMEZ  ACOSTA FABI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CHOMINA LYDIA ISAB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GÓMEZ LILIA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GONZÁLEZ LILIA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ARVIZU MARIA NE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ESTRADA MARIA REBE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JOUANNE JERAISSATI GRA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KNIGHT KENNY MARGARITA MARÍ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KURI GALLARDO JEAN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ARMENDÁRIZ FRANCISCO J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CEBALLOS EDNA MÓN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CUÉLLAR CHÁVEZ MA. CONCE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ROMERO MARÍA ELIZABE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NA LÓPEZ ROSA E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DRID DURAZO GUADALUPE VICTO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ZO YANEZ LUZ DENI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MOLEJO LÓPEZ JESÚS ART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RUFO RUIZ GILDA LEN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MENDES ALVES PALMELA JOSE PE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ES CASTILLO MARIEL MICHESSES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INZUNZA DAVID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VEGA JOSÉ LU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UA LEYVA MARIA ANTO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NARA YU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NEUDECKER HEILMANN KAR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LLANEZ DÁVILA GLORIA CARO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MPLON IRIGOYEN NORA E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Z Y PUENTE KARLA MARÍ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ÉREZ BARBIER ADEL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IERRE VELÁZQUEZ  ÓSCAR AR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RECIADO SÁNCHEZ ANA MÓN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UPO ALMAGUER SAYL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JADA LAVANDER ARIANA PATR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HUERTA AIDA REBE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ROMERO JOSÉ LU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MERINO CLAU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INA JACQUEL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ÍOS ACOSTA ANA ELIZABE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ARROYO MIGUEL ÁNG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ROSALES MIGDALIA ELIZABE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TIJERINA SILV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NK ROMERO AÍDA DEL CARM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Z ESPARZA BARAJAS ELIZABE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SPE SIQUEIROS EMMA BERT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RANO RIVERA MIRNA ADE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RAUDEAU JÉROME CHRISTOP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NEVÁREZ DIANA LEON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REVIÑO GIL NAYE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GÓMEZ DEL CAMPO EVA MARÍ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MEZQUITA ART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VEGA CERVANTES ALMA ZULE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 xml:space="preserve">VENEGAS SÁNCHEZ MA. </w:t>
            </w:r>
            <w:r>
              <w:rPr>
                <w:bCs w:val="false"/>
                <w:color w:val="000000"/>
                <w:sz w:val="16"/>
                <w:szCs w:val="16"/>
              </w:rPr>
              <w:t>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NEL GUIGNARD MARÍA 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FIGUEROA MARIA YV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LUCERO ANA TER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 RAMOS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LOBOS RODRÍGUEZ DANIA YARIT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WRUCK GUERRERLO MIGDE ER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YONG-JUAN 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O RENDÒN TANIA LUCÌ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SA A CAJEM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LARK RIVAS MARIA GEORG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OS GALLEGO RO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ADMVO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 xml:space="preserve">LYUBARETS MARIAN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IANZ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EGLI TRUNZ JOHANN ANT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INO NÚÑEZ MANU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SQUEIRA LEAL YOL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NSION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ELA SANDOVAL YOLANDA HAYD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GNELLI SAU SALVAD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(LSGS)??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32:00Z</dcterms:created>
  <dc:creator>AIDA</dc:creator>
  <dc:description/>
  <cp:keywords/>
  <dc:language>en-US</dc:language>
  <cp:lastModifiedBy>STEUS</cp:lastModifiedBy>
  <cp:lastPrinted>2012-04-17T17:23:00Z</cp:lastPrinted>
  <dcterms:modified xsi:type="dcterms:W3CDTF">2012-06-18T20:45:00Z</dcterms:modified>
  <cp:revision>3</cp:revision>
  <dc:subject/>
  <dc:title>DELEGACIÓN CIENCIAS SOCIALES-CABORCA</dc:title>
</cp:coreProperties>
</file>