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6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3"/>
        <w:gridCol w:w="399"/>
        <w:gridCol w:w="163"/>
        <w:gridCol w:w="1733"/>
        <w:gridCol w:w="2299"/>
        <w:gridCol w:w="134"/>
        <w:gridCol w:w="938"/>
        <w:gridCol w:w="1190"/>
        <w:gridCol w:w="338"/>
        <w:gridCol w:w="285"/>
        <w:gridCol w:w="2698"/>
      </w:tblGrid>
      <w:tr>
        <w:trPr>
          <w:trHeight w:val="1407" w:hRule="atLeast"/>
          <w:cantSplit w:val="true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0955</wp:posOffset>
                      </wp:positionV>
                      <wp:extent cx="6747510" cy="137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7480" cy="1374840"/>
                                <a:chOff x="0" y="0"/>
                                <a:chExt cx="6747480" cy="137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1280"/>
                                  <a:ext cx="1133640" cy="130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737320" y="0"/>
                                  <a:ext cx="1010160" cy="114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1.65pt;width:531.3pt;height:108.3pt" coordorigin="-180,-33" coordsize="10626,21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80;top:79;width:1784;height:205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55;top:-33;width:1590;height:180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000000"/>
                <w:sz w:val="28"/>
              </w:rPr>
              <w:t>UNIVERSIDAD DE SONORA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  <w:t xml:space="preserve">SINDICATO DE TRABAJADORES ACADÉMICOS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  <w:t>DE LA UNIVERSIDAD DE SONORA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11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  <w:t>FORMATO DE SOLICITUD AL ESTÍMULO LAB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L SOLICITANTE:</w:t>
            </w:r>
          </w:p>
        </w:tc>
      </w:tr>
      <w:tr>
        <w:trPr>
          <w:trHeight w:val="249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Paterno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Materno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(s)</w:t>
            </w:r>
          </w:p>
        </w:tc>
      </w:tr>
      <w:tr>
        <w:trPr>
          <w:trHeight w:val="249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y nivel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Adscripción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empleado</w:t>
            </w:r>
          </w:p>
        </w:tc>
      </w:tr>
      <w:tr>
        <w:trPr>
          <w:trHeight w:val="249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departamento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particular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celular o bipper (incluir clave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CONTRATACIÓN: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1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rofesor de tiempo completo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1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rofesor investigador</w:t>
            </w:r>
          </w:p>
        </w:tc>
      </w:tr>
      <w:tr>
        <w:trPr>
          <w:trHeight w:val="184" w:hRule="atLeast"/>
          <w:cantSplit w:val="true"/>
        </w:trPr>
        <w:tc>
          <w:tcPr>
            <w:tcW w:w="2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rofesor con ajuste de contratación</w:t>
            </w:r>
          </w:p>
        </w:tc>
      </w:tr>
      <w:tr>
        <w:trPr>
          <w:trHeight w:val="184" w:hRule="atLeast"/>
          <w:cantSplit w:val="true"/>
        </w:trPr>
        <w:tc>
          <w:tcPr>
            <w:tcW w:w="2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Profesor con ajuste de contratación que se encuentra sustituyendo plaza de profesor de tiempo completo o Profesor Investigador</w:t>
            </w:r>
          </w:p>
        </w:tc>
      </w:tr>
      <w:tr>
        <w:trPr>
          <w:trHeight w:val="184" w:hRule="atLeast"/>
          <w:cantSplit w:val="true"/>
        </w:trPr>
        <w:tc>
          <w:tcPr>
            <w:tcW w:w="2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5" w:type="dxa"/>
            <w:gridSpan w:val="8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5" w:type="dxa"/>
            <w:gridSpan w:val="8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2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écnico Académico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15" w:type="dxa"/>
            <w:gridSpan w:val="8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FIRMA DEL SOLICITANTE:</w:t>
            </w:r>
          </w:p>
        </w:tc>
      </w:tr>
      <w:tr>
        <w:trPr>
          <w:trHeight w:val="362" w:hRule="atLeast"/>
          <w:cantSplit w:val="true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362" w:hRule="atLeast"/>
          <w:cantSplit w:val="true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osillo, Sonora, a ________ de __________________________ de 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 EXPEDIENT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LLO DE RECEP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0:00Z</dcterms:created>
  <dc:creator>STEUS</dc:creator>
  <dc:description/>
  <cp:keywords/>
  <dc:language>en-US</dc:language>
  <cp:lastModifiedBy>STAUS</cp:lastModifiedBy>
  <dcterms:modified xsi:type="dcterms:W3CDTF">2011-11-15T17:50:00Z</dcterms:modified>
  <cp:revision>2</cp:revision>
  <dc:subject/>
  <dc:title>UNIVERSIDAD DE SONORA</dc:title>
</cp:coreProperties>
</file>