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5"/>
        <w:gridCol w:w="2342"/>
        <w:gridCol w:w="361"/>
        <w:gridCol w:w="2519"/>
        <w:gridCol w:w="905"/>
        <w:gridCol w:w="11"/>
        <w:gridCol w:w="169"/>
        <w:gridCol w:w="174"/>
        <w:gridCol w:w="905"/>
        <w:gridCol w:w="7"/>
        <w:gridCol w:w="258"/>
        <w:gridCol w:w="2081"/>
        <w:gridCol w:w="353"/>
      </w:tblGrid>
      <w:tr>
        <w:trPr>
          <w:trHeight w:val="2119" w:hRule="atLeast"/>
          <w:cantSplit w:val="true"/>
        </w:trPr>
        <w:tc>
          <w:tcPr>
            <w:tcW w:w="1098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3980</wp:posOffset>
                  </wp:positionV>
                  <wp:extent cx="987425" cy="1123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 xml:space="preserve">SINDICATO DE TRABAJADORES ACADÉMICOS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DE LA UNIVERSIDAD DE SONO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FORMATO DE SOLICITUD Y RENOVACIÓN DE BECAS PAR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HIJOS DE TRABAJADORES</w:t>
            </w:r>
          </w:p>
        </w:tc>
      </w:tr>
      <w:tr>
        <w:trPr>
          <w:trHeight w:val="543" w:hRule="atLeast"/>
          <w:cantSplit w:val="true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.  DATOS DEL ALUMNO (A)</w:t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ALUMN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 DE ESTUDIOS PARA EL CUAL SE SOLICITA LA BECA:</w:t>
            </w:r>
          </w:p>
        </w:tc>
      </w:tr>
      <w:tr>
        <w:trPr>
          <w:trHeight w:val="34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ecundari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Preparatoria o Carrera Técnica (    )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ofesional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STITUCIÓN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INSTITUCIÓN</w:t>
            </w:r>
          </w:p>
        </w:tc>
      </w:tr>
      <w:tr>
        <w:trPr>
          <w:trHeight w:val="363" w:hRule="atLeast"/>
          <w:cantSplit w:val="true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ública (     )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ivada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MEDIO DEL AÑO ANTERI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SOLICITUD DE LA BECA</w:t>
            </w:r>
          </w:p>
        </w:tc>
      </w:tr>
      <w:tr>
        <w:trPr>
          <w:trHeight w:val="312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Ingreso (     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Reingres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I. DATOS GENERALES DEL MAESTRO (A)</w:t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MAESTRO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EMPLEADO</w:t>
            </w:r>
          </w:p>
        </w:tc>
      </w:tr>
      <w:tr>
        <w:trPr>
          <w:trHeight w:val="539" w:hRule="atLeast"/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PTO. DE ADSCRIPCIÓN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NIDAD DE ADSCRIP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DEPTO. (incluída clave lada)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PARTICULAR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 CEL. O BIPPER (incluir claves)</w:t>
            </w:r>
          </w:p>
        </w:tc>
      </w:tr>
      <w:tr>
        <w:trPr>
          <w:trHeight w:val="26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CONTRATA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GRADO ACADÉMICO</w:t>
            </w:r>
          </w:p>
        </w:tc>
      </w:tr>
      <w:tr>
        <w:trPr>
          <w:trHeight w:val="22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terminado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determin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 confianz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indicaliz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No sindicalizad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Heading5"/>
              <w:spacing w:before="120" w:after="0"/>
              <w:rPr/>
            </w:pPr>
            <w:r>
              <w:rPr/>
              <w:t>PLAZA COMO ACADÉMIC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ATEGORÍA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IRMA DEL MAESTRO SOLICITANTE</w:t>
            </w:r>
          </w:p>
        </w:tc>
      </w:tr>
      <w:tr>
        <w:trPr>
          <w:trHeight w:val="94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720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Hermosillo, Son.,  a __________de ________________________ de _________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ello de recepción del expediente original y copia por separado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:</w:t>
            </w:r>
          </w:p>
        </w:tc>
        <w:tc>
          <w:tcPr>
            <w:tcW w:w="630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da La información se presenta por dupli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s alumnos de Preparatoria y de Universidad tienen el Compromiso de entregar ante las instancias universitarias su constancia de inscripción y boleta de calificaciones, referentes al semestre posterior al cual se le asigna la presente beca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03:00Z</dcterms:created>
  <dc:creator>Samuel Galaviz</dc:creator>
  <dc:description/>
  <cp:keywords/>
  <dc:language>en-US</dc:language>
  <cp:lastModifiedBy>Chris Zitro</cp:lastModifiedBy>
  <cp:lastPrinted>2006-08-15T12:29:00Z</cp:lastPrinted>
  <dcterms:modified xsi:type="dcterms:W3CDTF">2011-08-22T18:07:00Z</dcterms:modified>
  <cp:revision>3</cp:revision>
  <dc:subject/>
  <dc:title>FORMATO DE SOLICITUD DE BECAS HIJOS</dc:title>
</cp:coreProperties>
</file>