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color w:val="00004A"/>
        </w:rPr>
      </w:pPr>
      <w:r>
        <w:rPr>
          <w:rFonts w:cs="Arial Narrow" w:ascii="Arial Narrow" w:hAnsi="Arial Narrow"/>
          <w:bCs/>
          <w:color w:val="00004A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8096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239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La Comisión Mixta General de Formación y Superación del Personal Académic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 través del</w:t>
      </w: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 xml:space="preserve">Departamento de Lenguas Extranjeras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 o n v o c a</w:t>
      </w:r>
    </w:p>
    <w:p>
      <w:pPr>
        <w:pStyle w:val="Heading2"/>
        <w:rPr>
          <w:rFonts w:ascii="Arial Narrow" w:hAnsi="Arial Narrow" w:cs="Arial Narrow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a todo el Personal Académico 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participar en los</w:t>
      </w: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ursos de Inglés</w:t>
      </w: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cuyo objetivo es la superación en el dominio de ese idioma</w:t>
      </w:r>
    </w:p>
    <w:p>
      <w:pPr>
        <w:pStyle w:val="Normal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iCs/>
          <w:color w:val="000000"/>
          <w:sz w:val="32"/>
          <w:szCs w:val="32"/>
        </w:rPr>
        <w:t>Base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odrán participar en este programa los miembros del personal académico de la Universidad de Sonora, los cuales deberán solicitar su inscripción a los cursos de inglés en el local sindical STAU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Los interesados podrán inscribirse en las oficinas del STAUS del 7 al 13 de Enero del presente año. Cerrándose a las 10 a.m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 Narrow" w:ascii="Arial Narrow" w:hAnsi="Arial Narrow"/>
          <w:bCs/>
          <w:color w:val="000000"/>
        </w:rPr>
        <w:t>La apertura de grupos y nivel  dependerá de los resultados del examen de colocación y de la demanda que se tenga por parte de los académicos. Se requiere un mínimo de 10 académicos para la apertura de un grup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El examen de colocación será el día 14 de Enero  a las 11 Hrs. del presente año, en el aula 110 del edificio 13 A del Departamento de Lenguas Extranjeras de nuestra Institución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Inscripciones el lunes 18 de Enero para el nivel 2 de 9:00 a.m. a 13:00 hrs., y para la comprensión de lectura será el martes 19 de Enero de 9:00 a.m. a 13:00 hrs., En el departamento de Lenguas Extranjeras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Los cursos inician el lunes 25 de  Enero  del 2010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Actualmente está programado el curso de nivel 2 de 9-10 a.m. y comprensión de lectura de 8-9 a.m.  y quienes queden en otro nivel, sera en el horario que elijan y se colocaran en los cursos normale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Los aspectos no contemplados en la presente convocatoria serán resueltos por los miembros de la </w:t>
      </w:r>
      <w:r>
        <w:rPr>
          <w:rFonts w:cs="Arial Narrow" w:ascii="Arial Narrow" w:hAnsi="Arial Narrow"/>
          <w:b/>
          <w:bCs/>
          <w:color w:val="000000"/>
        </w:rPr>
        <w:t>Comisión Mixta General de Formación y Superación del Personal Académico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Atentamente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La Comisión Mixta General de Formación y Superación del Personal Académico </w:t>
      </w:r>
    </w:p>
    <w:p>
      <w:pPr>
        <w:pStyle w:val="Heading3"/>
        <w:ind w:left="0" w:hanging="0"/>
        <w:jc w:val="right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Hermosillo, Sonora 7 de Enero  del 2010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10:00Z</dcterms:created>
  <dc:creator> Samuel Galaviz</dc:creator>
  <dc:description/>
  <cp:keywords/>
  <dc:language>en-US</dc:language>
  <cp:lastModifiedBy>Lisset</cp:lastModifiedBy>
  <cp:lastPrinted>2010-01-07T11:12:00Z</cp:lastPrinted>
  <dcterms:modified xsi:type="dcterms:W3CDTF">2010-01-07T22:10:00Z</dcterms:modified>
  <cp:revision>2</cp:revision>
  <dc:subject/>
  <dc:title>La Comisión Mixta General de Formación y Superación del Personal Académico y </dc:title>
</cp:coreProperties>
</file>