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CALENDARIO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RA ELECCIÓN DE DELEGADOS Y SUBDELEGADOS PERÍODO 2013-201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REALIZARSE EN LOS MESES DE MAYO Y JUNIO DE 2013</w:t>
      </w:r>
    </w:p>
    <w:tbl>
      <w:tblPr>
        <w:tblW w:w="12727" w:type="dxa"/>
        <w:jc w:val="left"/>
        <w:tblInd w:w="39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937"/>
        <w:gridCol w:w="6663"/>
        <w:gridCol w:w="2061"/>
        <w:gridCol w:w="2066"/>
      </w:tblGrid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FECHA DE PUBLICACIÓN DE CONVOCATORIA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ELEGACIÓN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FECHA LÍMITE DE REGISTRO DE ASPIRANTES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FECHA DE VOTACIONES</w:t>
            </w:r>
          </w:p>
        </w:tc>
      </w:tr>
      <w:tr>
        <w:trPr>
          <w:trHeight w:val="358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TES 07 DE MAYO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ap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s-MX"/>
              </w:rPr>
              <w:t>Lenguas extranjeras, dipa, ingenieria química y metalurgia, bellas artes.</w:t>
            </w:r>
          </w:p>
        </w:tc>
        <w:tc>
          <w:tcPr>
            <w:tcW w:w="2061" w:type="dxa"/>
            <w:vMerge w:val="restart"/>
            <w:tcBorders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nes 13 de mayo</w:t>
            </w:r>
          </w:p>
        </w:tc>
        <w:tc>
          <w:tcPr>
            <w:tcW w:w="2066" w:type="dxa"/>
            <w:vMerge w:val="restart"/>
            <w:tcBorders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tes 14 de mayo</w:t>
            </w:r>
          </w:p>
        </w:tc>
      </w:tr>
      <w:tr>
        <w:trPr>
          <w:trHeight w:val="35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/>
                <w:color w:val="000000"/>
                <w:sz w:val="18"/>
                <w:szCs w:val="18"/>
                <w:lang w:val="es-ES_tradnl"/>
              </w:rPr>
              <w:t xml:space="preserve">Polímeros, difus, historia, maestría en administración,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s-MX"/>
              </w:rPr>
              <w:t>Geología, contabilidad.</w:t>
            </w:r>
          </w:p>
        </w:tc>
        <w:tc>
          <w:tcPr>
            <w:tcW w:w="2061" w:type="dxa"/>
            <w:vMerge w:val="continue"/>
            <w:tcBorders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066" w:type="dxa"/>
            <w:vMerge w:val="continue"/>
            <w:tcBorders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s-MX"/>
              </w:rPr>
              <w:t>trabajo social, enfermería, economía, matemáticas.</w:t>
            </w:r>
          </w:p>
        </w:tc>
        <w:tc>
          <w:tcPr>
            <w:tcW w:w="2061" w:type="dxa"/>
            <w:vMerge w:val="restart"/>
            <w:tcBorders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tes 14 de mayo</w:t>
            </w:r>
          </w:p>
        </w:tc>
        <w:tc>
          <w:tcPr>
            <w:tcW w:w="2066" w:type="dxa"/>
            <w:vMerge w:val="restart"/>
            <w:tcBorders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eves 16 de mayo</w:t>
            </w:r>
          </w:p>
        </w:tc>
      </w:tr>
      <w:tr>
        <w:trPr>
          <w:trHeight w:val="35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ap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s-MX"/>
              </w:rPr>
              <w:t>deportes, medicina,  agricultura y ganadería, arquitectura.</w:t>
            </w:r>
          </w:p>
        </w:tc>
        <w:tc>
          <w:tcPr>
            <w:tcW w:w="2061" w:type="dxa"/>
            <w:vMerge w:val="continue"/>
            <w:tcBorders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066" w:type="dxa"/>
            <w:vMerge w:val="continue"/>
            <w:tcBorders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TES 14 DE MAYO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s-MX"/>
              </w:rPr>
              <w:t>navojoa: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s-MX"/>
              </w:rPr>
              <w:t xml:space="preserve"> Ciencias sociales, cs. económico- administrativas, física matemáticas e ingeniería, ciencias químico-biológicas y agropecuarias.</w:t>
            </w:r>
          </w:p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s-MX"/>
              </w:rPr>
              <w:t>CAJEME</w:t>
            </w:r>
          </w:p>
        </w:tc>
        <w:tc>
          <w:tcPr>
            <w:tcW w:w="2061" w:type="dxa"/>
            <w:vMerge w:val="restart"/>
            <w:tcBorders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Lunes 20 de mayo</w:t>
            </w:r>
          </w:p>
        </w:tc>
        <w:tc>
          <w:tcPr>
            <w:tcW w:w="2066" w:type="dxa"/>
            <w:vMerge w:val="restart"/>
            <w:tcBorders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Martes 21 de mayo</w:t>
            </w:r>
          </w:p>
        </w:tc>
      </w:tr>
      <w:tr>
        <w:trPr>
          <w:trHeight w:val="35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s-MX"/>
              </w:rPr>
              <w:t xml:space="preserve">caborca: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s-MX"/>
              </w:rPr>
              <w:t>cs.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s-MX"/>
              </w:rPr>
              <w:t>Económico-administrativas,  ciencias sociales, física matemáticas e ingeniería y delegacion cabor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s-MX"/>
              </w:rPr>
              <w:t xml:space="preserve">santa a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s-MX"/>
              </w:rPr>
              <w:t>nogales</w:t>
            </w:r>
          </w:p>
        </w:tc>
        <w:tc>
          <w:tcPr>
            <w:tcW w:w="2061" w:type="dxa"/>
            <w:vMerge w:val="continue"/>
            <w:tcBorders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066" w:type="dxa"/>
            <w:vMerge w:val="continue"/>
            <w:tcBorders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s-MX"/>
              </w:rPr>
              <w:t>Dictus, letraS y lingüística,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s-MX"/>
              </w:rPr>
              <w:t>ingeniería  industrial, sociología y a.p.</w:t>
            </w:r>
          </w:p>
        </w:tc>
        <w:tc>
          <w:tcPr>
            <w:tcW w:w="2061" w:type="dxa"/>
            <w:vMerge w:val="restart"/>
            <w:tcBorders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Miércoles 22 de mayo</w:t>
            </w:r>
          </w:p>
        </w:tc>
        <w:tc>
          <w:tcPr>
            <w:tcW w:w="2066" w:type="dxa"/>
            <w:vMerge w:val="restart"/>
            <w:tcBorders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Jueves 23 de mayo</w:t>
            </w:r>
          </w:p>
        </w:tc>
      </w:tr>
      <w:tr>
        <w:trPr>
          <w:trHeight w:val="16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ap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s-MX"/>
              </w:rPr>
              <w:t xml:space="preserve">ingeniería civil, PsiCOLOGÍA Y COMUNICACIÓN, física, cs. químico-biológicas, </w:t>
            </w:r>
            <w:r>
              <w:rPr>
                <w:rFonts w:cs="Arial" w:ascii="Arial" w:hAnsi="Arial"/>
                <w:bCs/>
                <w:caps/>
                <w:color w:val="000000"/>
                <w:sz w:val="18"/>
                <w:szCs w:val="18"/>
                <w:lang w:val="es-ES_tradnl"/>
              </w:rPr>
              <w:t>derecho.</w:t>
            </w:r>
          </w:p>
        </w:tc>
        <w:tc>
          <w:tcPr>
            <w:tcW w:w="2061" w:type="dxa"/>
            <w:vMerge w:val="continue"/>
            <w:tcBorders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066" w:type="dxa"/>
            <w:vMerge w:val="continue"/>
            <w:tcBorders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MIÉRCOLES 29 DE MAYO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SEGUNDAS CONVOCATORIAS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nes 03 de junio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70" w:type="dxa"/>
              <w:bottom w:w="113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tes 04 de ju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2:48:00Z</dcterms:created>
  <dc:creator>Aida Staus</dc:creator>
  <dc:description/>
  <cp:keywords/>
  <dc:language>en-US</dc:language>
  <cp:lastModifiedBy>STEUS</cp:lastModifiedBy>
  <cp:lastPrinted>2013-04-25T15:42:00Z</cp:lastPrinted>
  <dcterms:modified xsi:type="dcterms:W3CDTF">2013-05-06T20:32:00Z</dcterms:modified>
  <cp:revision>4</cp:revision>
  <dc:subject/>
  <dc:title>DELEGACIÓN</dc:title>
</cp:coreProperties>
</file>