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OSTA GARCÍA JORGE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DRADE MÁRQUEZ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VENDAÑO ENCISO ALIP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LO QUIROGA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LANCO GASTELUM ERN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AVO CASTILLO GUSTAVO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AZCO LÓPEZ JOSÉ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ANOS MORENO JO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ANOS MORENO MIG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LUGO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ÁVEZ ORTIZ JOSÉ TRIN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LÓPEZ ROS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UEVAS ARÁMBURO MARIO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RÍQUEZ ACOSTA JESÚS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ANCO OSUNA JOSÉ A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ÁLVEZ ANDRADE JUAN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RAMÍREZ JESÚ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YTÁN FONTES ANA AM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AGUILAR RAÚL REMIG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RAMÍREZ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IJALVA OTERO OLGA ARM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ERO FONSECA JOSÉ FAU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ZMÁN GREGO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INOJOSA FIGUEROA ANA BERT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IBARRA CARMELO JESÚS IGNAC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ORQUERA LIMÓN RAMÓN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 xml:space="preserve">SOCIOLOGÌA Y A.P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IOS VELARDE LUIS FELI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TZ SEYM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CHADO CASTILLO FERM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ULLOA FRANCISCA BELI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RASCÓN CRISTINA 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AÑO BERMÚDEZ ROMUAL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 ARELLANO FELIPE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ZAMORANO MIGUEL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RRIETA SALDÌVAR AMÈ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HERNÁNDEZ JESÚS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IEBLAS PICOS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DAZ ÁLVAREZ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IZ AYALA RAÚL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SUNA GUILLES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DILLA VALDIVIA LUIS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NTOR VÁZQUEZ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OOM MEDINA JU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ROZ CINCO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MONTIEL OSCAR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CHA ONTIVEROS MARIA D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CHA ROMERO GAST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  <w:lang w:val="es-ES"/>
              </w:rPr>
              <w:t>SOCIOLOGÍ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DUARTE O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JIMÉNEZ JOSÉ RAÚ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OBREGÓN JOSÉ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ROLDAN ZIMBRON JO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LES GUTIÉRREZ GABRIELA ASCENS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GADO SÁNCHEZ BÁRBARA GEORG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NORI ANAYA MARTHA IC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FONLLEM ANA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HERNÁNDEZ MANUEL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MIRANDA AD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JACOBO LUIS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TERÁN JERONIM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ZQUEZ GARCÍA MANUEL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ZQUEZ PAYAN JESÚS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VAS ALEJOS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ind w:right="-4372" w:hanging="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IBAY ESCOBAR SERG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ADA RUIZ LA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LÓPEZ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LANO CHACÓN MIRNA MIRE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RUTIA BAÑUELOS ELEAZ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ZQUEZ BUELNA YOLANDA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6:00Z</dcterms:created>
  <dc:creator>AIDA</dc:creator>
  <dc:description/>
  <cp:keywords/>
  <dc:language>en-US</dc:language>
  <cp:lastModifiedBy>STEUS</cp:lastModifiedBy>
  <cp:lastPrinted>2012-04-17T18:47:00Z</cp:lastPrinted>
  <dcterms:modified xsi:type="dcterms:W3CDTF">2012-04-18T01:56:00Z</dcterms:modified>
  <cp:revision>2</cp:revision>
  <dc:subject/>
  <dc:title>DELEGACIÓN CIENCIAS SOCIALES-CABORCA</dc:title>
</cp:coreProperties>
</file>