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40"/>
        <w:gridCol w:w="3360"/>
        <w:gridCol w:w="960"/>
        <w:gridCol w:w="132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AYA VERDUZCO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MENTA CASTRO MARIC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REOLA ISIORDIA J.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VENDAÑO CAMACHO MISA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ÁVILA GODOY MICAELA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ÁVILA GODOY RAM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ÁVILA SORIA JOR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CA CARRASCO DAV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CA RAMÍREZ AB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UTISTA JACOBO ALEJAND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RAU ROJAS AGUST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RAVO TAPIA JOSÉ MAR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LDERÓN AYALA GER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RREÑO MONTOYA MARÍA ESMERAL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UDANA CAMACHO GERM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ACARA MONTES MARÍA MERCE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TRERAS ESTRADA ISRA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TA ORTIZ MARÍA DE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UVILLER TERÁN MARÍA DEL CAR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ÁVILA GALINDO JOSÉ DOL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ÁVILA RASCÓN GUILLER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L CASTILLO BOJÓRQUEZ ANA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ÓRAME AGUILAR MARCEL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ÓRAME BUERAS LUCÍA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ÓRAME VELÁSQUEZ MAXIM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URAZO ARMENTA AD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URAZO GRIJALVA LORENA ARMI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ÉLIX MENDÍVIL ELIZABE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ERROS BOBADILLA JORGE USBAL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GUEROA GALINDO REYNAL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LORES PÉREZ PE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LORES SOTO BLANCA EV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RÍAS ARMENTA MARTÍN EDU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ALVARADO MARTÍN GILD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MIRELES GABRIEL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DOY ROSAS RODOL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RAJEDA COTA HERLI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RIJALVA MONTEVERDE AGUST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FLORES GER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Ú OCAMPO OLIVIA CAR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ZMÁN PARTIDA MARTHA DOL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HERNÁNDEZ HÉCTOR ALFR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LIZÁRRAGA VÍCTOR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UGUES GALINDO ENRI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BARRA OLMOS SILVIA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BARRA SAGASTA PAB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RA ORDOÑEZ AaR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RIOS RODRÍGUEZ IRMA NA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AL SOTO DALICIA ÁNGE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LEYVA CONTRERAS RENÉ CÉS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YVA ONTIVEROS RO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OERA BURNES PEDRO IGNA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BORBÓN JOAQUÍN HUM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CEBALLOS PAULINA DANA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MIRANDA CLAUDIO ALFR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QUE VÁSQUEZ FERN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ÁRQUEZ VALENZUELA SER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OZA CAMACHO DA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INJAREZ SOSA JESÚS ADOL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MONTOYA LAOS JOSÉ ARTUR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LES GONZÁLEZ MYRIA VIRGI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 NÚÑEZ MIGUEL ÁNG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BURRUEL MARYS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ÚÑEZ GONZÁLEZ RO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ÚÑEZ URÍAS JACOBO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LEA MORENO ALBA GL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LMOS LICEAGA DA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LAFOX DUARTE MARTHA CECI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RA RAMOS MARÍA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RALTA TORÚA GLORIA DEL ROS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INEDA LEÓN HORACIO ANTOL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OS FIGUEROA RAFAEL RO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SCÓN BARRIOS JESÚS MART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VERA FLORES MARÍA DE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VERA MARTÍNEZ HERMENEGIL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ALCARÁZ MA. TE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ARREDONDO MARTHA GABR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CORBALA CARLOS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ALCÁNTAR EDELM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CASTILLO IRE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HIGUERA JESÚS FRANC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SOLÓRZANO HÉCTOR RODOL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UBEDA DONALD JOS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SAS ROSAS LUZ DEL CAR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VALCABA CORNEJO CAR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PÉREZ DARÍO BENJAM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NTANA ROJAS VITALI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EGUNDO CABALLERO ISRA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QUI SILVA CARLOS RAÚ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SA LEÓN SONIA GP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 MUNGUÍA JOSÉ LU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SOTOMAYOR PETERSON JOR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AMAYO REYES EMMA PATR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APIA MORENO FRANCISCO JAV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ELLECHEA ARMENTA EDU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RRES OLIVAS JOSEF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RIBE ARAUJO ANGE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RREA BERNAL MANUEL ALFR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ARCE MANUEL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SASTRÉ MARÍA TE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ÁSQUEZ ORTIZ JOAQU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GA AMAYA ÓS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RDUZCO GONZÁLEZ FERN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 CARRILLO JORGE ALEJ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 MARTÍNEZ HÉCTOR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LOBOS NAVARRO EDG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LVA GUTIÉRREZ MARTHA CRIS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WAISSMAN VILANOVA JU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EPEDA MILANÉS CLAUDIA ANGÉL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GONZÁLEZ RODRI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ADMV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NOSALVAS LEYVA MARTÍN DE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UBDIR. RH (ACADÉMICO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ESINOS CISNEROS ROSA MAR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DIR. DIV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RGAS CASTRO JORGE RUP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A CHAVARRÍA ROSALI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MARTÍNEZ RAFA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PROGRAM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Á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ÍVIL LEÓN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PROGRAM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ATEMÀ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ÁN ZAMORANO JUAN FRANC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36:00Z</dcterms:created>
  <dc:creator>AIDA</dc:creator>
  <dc:description/>
  <cp:keywords/>
  <dc:language>en-US</dc:language>
  <cp:lastModifiedBy>STEUS</cp:lastModifiedBy>
  <cp:lastPrinted>2012-04-17T18:01:00Z</cp:lastPrinted>
  <dcterms:modified xsi:type="dcterms:W3CDTF">2012-04-18T21:36:00Z</dcterms:modified>
  <cp:revision>2</cp:revision>
  <dc:subject/>
  <dc:title>DELEGACIÓN CIENCIAS SOCIALES-CABORCA</dc:title>
</cp:coreProperties>
</file>